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176, DE 2002, DA COMISSÃO DE CONSTITUIÇÃO E JUSTIÇA, SOBRE O PROJETO DE LEI Nº 613,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Caldini Crespo, o projeto em epígrafe dá a denominação de "Edwaldo Ferreira do Amaral" ao viaduto localizado no km 58 da Rodovia Castello Branco, SP-280, em São Roqu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item 3 do parágrafo único do artigo 148 da X Consolidação do Regimento Interno, a propositura esteve em pauta nos dias correspondentes às 138ª a 142ª Sessões Ordinárias, de 1º a 5 de outubro de 2001, não receben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o prazo de pauta, foi a proposição encaminhada a esta Comissão de Constituição e Justiça, a fim de ser analisada quanto a seus aspectos constitucional, legal e jurídico, conforme previsto no § 1º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examinar a matéria, verifica-se que a mesma é de natureza legislativa e, quanto à iniciativa, de competência concorrente, nos termos do que dispõe o artigo 24 da Constituição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erifica-se, ainda, através da informação fornecida pelo Departamento de Documentação e Informação desta Casa, que o viaduto em questão ainda não possui denominação patronímic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ta forma, não existindo óbices no âmbito do que nos cabe analisar, manifestamo-nos à aprovação do Projeto de lei nº 613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Petterson Prad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Comissões, em 6-12-01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Carlos Sampaio - Presidente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arlos Sampaio, Edson Aparecido, Vanderlei Siraque, Roque Barbiere, Eli Corrêa Filho, Wadih Helú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1:33:00Z</dcterms:created>
  <dc:creator>alesp</dc:creator>
  <dc:description/>
  <dc:language>en-US</dc:language>
  <cp:lastModifiedBy>alesp</cp:lastModifiedBy>
  <dcterms:modified xsi:type="dcterms:W3CDTF">2002-03-12T21:33:00Z</dcterms:modified>
  <cp:revision>1</cp:revision>
  <dc:subject/>
  <dc:title>PARECER Nº 176, DE 2002, DA COMISSÃO DE CONSTITUIÇÃO E JUSTIÇA, SOBRE O PROJETO DE LEI Nº 613, DE 2001 </dc:title>
</cp:coreProperties>
</file>