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177, DE 2002, DA COMISSÃO DE TRANSPORTES E COMUNICAÇÕES, SOBRE O PROJETO DE LEI Nº 613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autoria do deputado Caldini Crespo, o projeto em epígrafe dá a denominação de "Ewaldo Ferreira do Amaral" ao viaduto localizado no km 58, da Rodovia Castelo Branco - SP-280, em São Roqu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s termos do item 3 do parágrafo único do artigo 148 do Regimento Interno, a propositura esteve em pauta nos dias correspondentes às 138ª a 142ª Sessões Ordinárias, de 1 a 5 de outubro de 2001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auta, foi a proposição encaminhada à Comissão de Constituição e Justiça, onde recebeu parecer favorável. Na seqüência do processo legislativo, foi a propositura encaminhada a esta Comissão de Transportes e Comunicações, a fim de ser analisada quanto ao mérito, conforme previsto no § 11 do artigo 31 do regimento supraci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 a matéria, verifica-se que o referido viaduto ainda não possui denominação legal, conforme informa o Departamento de Documentação e Informação desta Cas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denominação proposta visa homenagear Ewaldo Ferreira do Amaral comerciante querido e admirado por todos em Sorocaba, que sempre trabalhou para o progresso da cidade e dedicou parte de sua vida aos mais necessitad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ante do exposto, nosso parecer é favorável à aprovação do Projeto de lei nº 613, de 2001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Terezinha da Paulina - Relator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a relatora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3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drigo Garci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nderlei Macris, Edson Aparecido, José Zico Prado, Rodrigo Garcia, Edir Sales, Dimas Rama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31:00Z</dcterms:created>
  <dc:creator>alesp</dc:creator>
  <dc:description/>
  <dc:language>en-US</dc:language>
  <cp:lastModifiedBy>alesp</cp:lastModifiedBy>
  <dcterms:modified xsi:type="dcterms:W3CDTF">2002-03-12T21:32:00Z</dcterms:modified>
  <cp:revision>1</cp:revision>
  <dc:subject/>
  <dc:title>PARECER Nº 177, DE 2002, DA COMISSÃO DE TRANSPORTES E COMUNICAÇÕES, SOBRE O PROJETO DE LEI Nº 613, DE 2001 </dc:title>
</cp:coreProperties>
</file>