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85, DE 2002, DA COMISSÃO DE TRANSPORTES E COMUNICAÇÕES, SOBRE O PROJETO DE LEI Nº 673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Pedro Tobias, o Projeto de lei nº 673, de 2001, objetiva auferir a denominação de "José Ferreira Quental" à via de acesso que liga o município de Bariri à Rodovia SP-304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, nos termos do item 3, parágrafo único do artigo 148 da X Consolidação do Regimento Interno, permaneceu em pauta nos dias correspondentes às 149ª a 153ª Sessões Ordinárias, sem que lhe fossem oferecidas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à Comissão de Constituição e Justiça, obteve parecer favorável, daquel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cabe-me relatar a matéria, sob a égide do estabelecido no § 11, do artigo 31, do Regimento Interno consolidado. Ao fazê-lo, verifico que o homenageado nasceu aos 2 de março de 1898, na Província de Paia, em Portugal, tendo vindo para o Brasil com onze anos de 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idiu na cidade paulista de Tapiratiba até 1937, onde trabalhou como balconista e com seu pai no ramo da indústria madeirei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i casado com a senhora Assunta Quirici, com quem teve seis filhos. Naturalizou-se brasileiro e atuou como comerciante durante muitos anos, tendo também sido vereador naquele municíp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1938, mudou-se para Bariri e formou sociedade com o pai e o Sr. José de Freitas Castelo Branco, arrematando a Serraria Brasil, e lá construindo a Cerâmica São José, que se manteve como a maior do ramo, por quinze anos, e que, ao contrário da maioria das olarias da época, já possuía produção de telhas totalmente automatiz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urante o tempo em que esteve em Bariri sempre ajudou a Santa Casa de Misericórdia, com doações de materiais de construção e outros recurs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i Primeiro Mordomo da entidade e provedor até seu falecimento que ocorreu em 27 de outubro de 1968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12 de outubro de 1981, foi inaugurado o Pavilhão de Pediatria da Santa Casa com seu nom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por considerar justa a homenagem, manifesto-me favoravelmente à aprovação do Projeto de lei nº 673/2001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nderlei Macri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, Edson Aparecido, José Zico Prado, Rodrigo Garcia, Edir Sales, Dimas Ramalh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01:00Z</dcterms:created>
  <dc:creator>alesp</dc:creator>
  <dc:description/>
  <dc:language>en-US</dc:language>
  <cp:lastModifiedBy>alesp</cp:lastModifiedBy>
  <dcterms:modified xsi:type="dcterms:W3CDTF">2002-03-12T21:02:00Z</dcterms:modified>
  <cp:revision>1</cp:revision>
  <dc:subject/>
  <dc:title>PARECER Nº 185, DE 2002, DA COMISSÃO DE TRANSPORTES E COMUNICAÇÕES, SOBRE O PROJETO DE LEI Nº 673, DE 2001 </dc:title>
</cp:coreProperties>
</file>