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Com fundamento no artigo 165, inciso VIII, da IX Consolidação do Regimento Interno, requeiro o registro nos anais desta Casa de </w:t>
      </w:r>
      <w:r>
        <w:rPr>
          <w:b/>
          <w:i/>
          <w:color w:val="000000"/>
          <w:sz w:val="24"/>
          <w:u w:val="single"/>
        </w:rPr>
        <w:t>voto de congratulações</w:t>
      </w:r>
      <w:r>
        <w:rPr>
          <w:color w:val="000000"/>
          <w:sz w:val="24"/>
        </w:rPr>
        <w:t xml:space="preserve"> com a Diretoria da Associação Brasileira da Industria Têxtil – ABIT, e com o Sindicato da Industria Têxtil do Estado de São Paulo – Sinditêxtil, pela posse da sua nova Diretori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ainda, dê-se </w:t>
      </w:r>
      <w:r>
        <w:rPr>
          <w:b/>
          <w:i/>
          <w:color w:val="000000"/>
          <w:sz w:val="24"/>
        </w:rPr>
        <w:t>ciência</w:t>
      </w:r>
      <w:r>
        <w:rPr>
          <w:color w:val="000000"/>
          <w:sz w:val="24"/>
        </w:rPr>
        <w:t xml:space="preserve"> desta manifestação à toda  diretoria das entidades, na pessoa de seu Presidente, Senhor Paulo Antonio Skaf,  com endereço na Rua Marques de Itu 968, São Paulo, SP – 01223-000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BIT e o Sinditêxtil , congregam hoje no setor que é o pioneiro na industrialização do Brasil, mais de 20 mil empresas instaladas em nosso país, empregando mais de 1,4 milhão de trabalhadores, com faturamento anual de 50 bilhões de Reais e uma exportação de U$ 1,2 bilhão anu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brangência do setor, envolve fiação e tecelagem em geral, tinturaria, estamparia e beneficiamento, linhas, artigos de cama, mesa e banho, de não-tecidos e fibras artificiais e sintéticas, agregando uma área de empresários que bravamente souberam superar os ataques de produtos importados, produtos estes que varias vezes vinham com subsídios de seus países de orige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Estado de São Paulo, embora não seja o maior produtor de algodão em fibras, (Produz 52 mil toneladas / ano) é de longe o maior investidor na industria têxtil, e é o maior produtor de fibras e filamentos químicos, ditando as regras da moda e confec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elo exposto envio votos de congratulações às novas Diretorias da ABIT, e do Sinditêxti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NALDO JAR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36:00Z</dcterms:created>
  <dc:creator>dg</dc:creator>
  <dc:description/>
  <dc:language>en-US</dc:language>
  <cp:lastModifiedBy>Alesp</cp:lastModifiedBy>
  <cp:lastPrinted>2002-03-06T18:42:00Z</cp:lastPrinted>
  <dcterms:modified xsi:type="dcterms:W3CDTF">2002-03-06T21:43:00Z</dcterms:modified>
  <cp:revision>3</cp:revision>
  <dc:subject/>
  <dc:title/>
</cp:coreProperties>
</file>