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ARECER Nº 129, de 2002, DE RELATOR ESPECIAL EM SUBSTITUIÇÃO AO DA COMISSÃO DE CONSTITUIÇÃO E JUSTIÇA, sobre o Projeto de lei nº 38, DE 2002. 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ua Mensagem nº 14/2002, o Excelentíssimo Senhor Governador do Estado de São Paulo encaminhou para a apreciação desta Assembléia Legislativa o Projeto de lei n.º 38, de 2002, que institui o Fundo Especial de Despesa do Tribunal de Contas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urante o período em que permaneceu em pauta, nos termos regimentais, a propositura não foi alvo de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a proposta foi encaminhada a esta Comissão de Constituição e Justiça para ser analisado os aspectos de ordem constitucional, legal e jurídico do projeto e das emendas apresentadas, consoante dispõe o artigo 31, § 1º da X Consolidação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ão tendo aquele órgão técnico apreciado a matéria no prazo regimental, fomos designados Relator Especial para analisar a proposta em substituição aquele colegi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ensagem governamental tem por escopo assegurar recursos destinados a propiciar a expansão e o aperfeiçoamento das atividades desenvolvidas no âmbito do Tribunal de Contas, com destaque para o desenvolvimento e a aquisição de programas e equipamentos de tecnologia da informatização, o aprimoramento profissional dos servidores, bem como o custeio da participação em eventos relacionados à sua missão institucion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criação do Fundo Especial é imprescindível para gerir recursos visando a eficaz gestão das providências preconizadas na mensagem governamen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atéria abordada pelo projeto sob exame é de natureza legislativa, segundo estabelece o artigo 19, IV,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outra parte, no tocante à competência para iniciativa do processo legislativo, inexiste vício, eis que obedece o disposto no artigo 24 da Carta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ob os aspectos de ordem constitucional, legal e jurídico, inexistem óbices que impeçam a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opinamos pela aprovação do Projeto de lei nº 38, de 200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DUARTE NOGUEIRA - Relator Especi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14:00Z</dcterms:created>
  <dc:creator>alesp</dc:creator>
  <dc:description/>
  <dc:language>en-US</dc:language>
  <cp:lastModifiedBy>alesp</cp:lastModifiedBy>
  <dcterms:modified xsi:type="dcterms:W3CDTF">2002-03-06T22:14:00Z</dcterms:modified>
  <cp:revision>1</cp:revision>
  <dc:subject/>
  <dc:title>PARECER Nº 129, de 2002, DE RELATOR ESPECIAL EM SUBSTITUIÇÃO AO DA COMISSÃO DE CONSTITUIÇÃO E JUSTIÇA, sobre o Projeto de lei nº 38, DE 2002</dc:title>
</cp:coreProperties>
</file>