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8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7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24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DHEMAR D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EPIT�CIO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