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1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98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78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428, de 4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r: Deputado RODOLFO COSTA E SILV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LUIZ ANT�NIO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OL�NDIA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