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as Senhor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73, de 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Senhorias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ASSOCIAÇÃO DAS MULHE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PRE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3-14T20:17:00Z</dcterms:modified>
  <cp:revision>32</cp:revision>
  <dc:subject/>
  <dc:title>					São Paulo, 12 de dezembro de 1996</dc:title>
</cp:coreProperties>
</file>