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</w:r>
      <w:r>
        <w:rPr>
          <w:b/>
          <w:u w:val="single"/>
        </w:rPr>
        <w:t>EMENDA  CONSTITUCIONAL  Nº  14  ,  DE  12  DE   MARÇO    DE  2002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1º. – O artigo 14 da Constituição do Estado passa a vigorar com a seguinte redação: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rtigo 14 – Os Deputados são invioláveis, civil e penalmente, por quaisquer de suas opiniões, palavras e voto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1º. – Os Deputados, desde a expedição do diploma, serão submetidos a julgamento perante o Tribunal de Justiça do Estad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2º. – Desde a expedição do diploma, os membros da Assembléia Legislativa não poderão ser presos, salvo em flagrante  de crime inafiançável. Nesse caso, os autos serão remetidos dentro de vinte e quatro horas à Assembléia Legislativa, para que, pelo voto da maioria de seus membros, resolva sobre a pris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rPr/>
      </w:pPr>
      <w:r>
        <w:rPr/>
        <w:t>§ 3º. – Recebida a denúncia contra Deputado, por crime ocorrido após a diplomação, o Tribunal de Justiça dará ciência à Assembléia Legislativa que, por iniciativa de partido político nela representado e pelo voto da maioria de seus membros, poderá, até a decisão final, sustar o andamento da 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4º. - O pedido de sustação será apreciado pela Assembléia Legislativa no prazo improrrogável de quarenta e cinco dias do seu recebimento pela Mesa Direto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5º. – A sustação do processo suspende a prescrição, enquanto durar o mandat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6º. – Os Deputados não serão obrigados a testemunhar sobre informações recebidas ou prestadas em razão do exercício do mandato, nem sobre as pessoas que lhes confiaram ou deles receberam informaçõ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7º. – A incorporação às Forças Armadas de Deputados, embora militares e ainda que em tempo de guerra, dependerá de prévia licença da Assembléia Legislativ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8º. – As imunidades de Deputados subsistirão durante o estado de sítio, só podendo ser suspensas mediante o voto de dois terços dos membros da Assembléia Legislativa, nos casos de atos praticados fora do recinto dessa Casa, que sejam incompatíveis com a execução da medid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§ 9º. No exercício do mandato, o Deputado terá livre acesso às repartições públicas, podendo diligenciar pessoalmente junto aos órgãos da administração direta e indireta, devendo ser atendido pelos respectivos responsáveis, na forma da lei.” (NR)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Artigo 2º. – Esta Emenda Constitucional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 Estado   de   São   Paulo,  aos  12  de  março  de 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  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WALTER FELD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1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HAMILTON PER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_______________________________________,             2º Secretári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DORIVAL BRAGA</w:t>
      </w:r>
    </w:p>
    <w:p>
      <w:pPr>
        <w:pStyle w:val="Normal"/>
        <w:spacing w:lineRule="auto" w:line="360"/>
        <w:rPr/>
      </w:pPr>
      <w:r>
        <w:rPr/>
        <w:t>h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color w:val="000000"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56:00Z</dcterms:created>
  <dc:creator>cris</dc:creator>
  <dc:description/>
  <dc:language>en-US</dc:language>
  <cp:lastModifiedBy>alesp</cp:lastModifiedBy>
  <dcterms:modified xsi:type="dcterms:W3CDTF">2002-03-13T19:34:00Z</dcterms:modified>
  <cp:revision>3</cp:revision>
  <dc:subject/>
  <dc:title>Modelo da resolucao</dc:title>
</cp:coreProperties>
</file>