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PARECER Nº 288, DE 2002, DA COMISSÃO DE TRANSPORTES E COMUNICAÇÕES, SOBRE O PROJETO DE LEI Nº 672, DE 200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Vanderlei Macris, o projeto em epígrafe altera a Lei nº 6.606, de 1989, que dispõe sobre o IPVA. Nos termos regimentais, o projeto esteve em pauta nos dias correspondentes às 149ª a 153ª Sessões Ordinárias (de 17 a 23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foi remetido à Comissão de Constituição e Justiça, que exarou parecer favorável à matéria. Nesta oportunidade, o projeto vem a esta Comissão de Transportes e Comunicações, para ser analisado consoante o disposto no § 11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vimos, é escopo deste projeto a alteração da Lei nº 6.606, de 1989. Tal diploma, que dispõe sobre o Imposto sobre a Propriedade de Veículos Automotores - IPVA, isenta do pagamento deste tributo apenas "os ônibus empregados exclusivamente no transporte urbano, suburbano ou metropolitano" (artigo 9º, inciso VII). Pretende o autor que também os microônibus sejam isentos do pagamento do IP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nosso juízo, trata-se de proposta das mais justas. Afinal, a igualdade é um dos princípios basilares do Sistema Tributário Nacional e do nosso próprio ordenamento jurídico. E o que propugna o autor é exatamente que seja dado tratamento isonômico aos veículos empregados na prestação de serviços da mesma naturez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iás, cumpre lembrar que a mesma Lei 6.606, pelo artigo 9º, inciso V, concede isenção de IPVA aos veículos empregados como táx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ra, se a regra geral parece prescrever que todo veículo destinado ao transporte de passageiros seja isento da tributação sobre propriedade, não há motivos para que o microônibus escape a este prin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entue-se, de outra parte, que é dever do Poder Público estimular o transporte coletivo de passageiros por todos os meios legais, dada a importância altamente estratégica deste setor para o desenvolvimento urba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b esse ponto de vista, é preciso ponderar que não há o menor cabimento na incidência de um tributo sobre a propriedade em se tratando de bens de relevância social tão patente quanto os ônibus e microônibu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final, um dos aspectos que mais recomendam o tributo sobre a propriedade em relação a outras exações é precisamente a sua especial adequação à justiça tributá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le dizer: trata-se de um tributo especialmente apropriado à tributação da riqueza e dos bens de luxo, enquanto que outras exações, como aquelas que incidem sobre o consumo, são quase indiferentes à fortuna dos contribuint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se modo, seria coisa imperdoável, da parte do legislador, perder qualquer oportunidade de aproveitar o potencial de justiça tributária que é peculiar à própria natureza do IP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bviamente, uma inteligência rigorosa do artigo 9º permitiria às Cortes de Justiça estender também ao microônibus a isenção concedida pelo inciso VII aos ônibus de passagei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avia, faria bem o Legislativo em poupar o contribuinte do ônus de uma demanda judi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672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6-3-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Vanderlei Macris, Edson Aparecido, José Zico Prado, Rodrigo Garcia, Edir Sales, Dimas Ramalho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02:00Z</dcterms:created>
  <dc:creator>alesp</dc:creator>
  <dc:description/>
  <dc:language>en-US</dc:language>
  <cp:lastModifiedBy>alesp</cp:lastModifiedBy>
  <dcterms:modified xsi:type="dcterms:W3CDTF">2002-03-22T18:15:00Z</dcterms:modified>
  <cp:revision>2</cp:revision>
  <dc:subject/>
  <dc:title>PARECER Nº 288, DE 2002, DA COMISSÃO DE TRANSPORTES E COMUNICAÇÕES, SOBRE O PROJETO DE LEI Nº 672, DE 2001 </dc:title>
</cp:coreProperties>
</file>