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1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00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80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37, de 4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: Deputado RODOLFO COSTA E SILV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ANT�NIO JAIR OLIV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RIPOR�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