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00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80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36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RODOLFO COSTA E SIL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JAIR OLI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ZEA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