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0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36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RODOLFO COSTA E SIL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 Excelent�ssimo Senhor Presidente da C�mara Muni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ZEA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