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S�o Paulo, 11 de mar�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006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801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435, de 4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ALBERTO TURCO LOCO HI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o Excelent�ssimo Senhor Presidente da C�mara Munici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TO DE ABREU -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