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01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3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47, de 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IMAS RAMAL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IR�O BONITO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