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16, de 2002, da Comissão de Constituição e Justiça, sobre o Projeto de lei nº 506, de 2001 </w:t>
      </w:r>
    </w:p>
    <w:p>
      <w:pPr>
        <w:pStyle w:val="Normal"/>
        <w:ind w:firstLine="15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e autoria do senhor deputado Pedro Mori, o projeto inclui no calendárioo turístico do Estado o "Carnaval - Grito da Noite", que se realiza, anualmente, em Santana de Parnaíba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O projeto esteve em pauta nos dias correspondentes às 117ª a 121ª Sessões Ordinárias (de 29/8 a 4/9/01), não tendo recebido emendas ou substitutivo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 seguir, o projeto é encaminhado a esta Comissão de Constituição e Justiça para análise e parecer, de acordo com o artigo 31, § 1º, do Regimento Intern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o analisarmos o projeto, verificamos que o mesmo é de natureza legislativa e, quanto à iniciativa, de competência concorrente, nos termos dos artigos 19, 21, inciso III e 24, caput, da Constituição do Estado e 146, inciso III, do Regimento Intern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ssim sendo, o nosso parecer é favorável à aprovação do Projeto de lei nº 506, de 2001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Salvador Khuriyeh - Relator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Sala das Comissões, em 29-11-01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Carlos Sampaio, Vanderlei Siraque, Roque Barbiere, Wadih Helú, Petterson Prado, Salvador Khuriye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50:00Z</dcterms:created>
  <dc:creator>alesp</dc:creator>
  <dc:description/>
  <dc:language>en-US</dc:language>
  <cp:lastModifiedBy>alesp</cp:lastModifiedBy>
  <dcterms:modified xsi:type="dcterms:W3CDTF">2002-03-05T22:50:00Z</dcterms:modified>
  <cp:revision>1</cp:revision>
  <dc:subject/>
  <dc:title>Parecer nº 116, de 2002, da Comissão de Constituição e Justiça, sobre o Projeto de lei nº 506, de 2001 </dc:title>
</cp:coreProperties>
</file>