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502,  DE 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Requeiro nos termos do artigo 165, inciso VIII do Regimento Interno, que se registre nos anais desta Casa, um voto de congratulações para com a população de Ibiúna, pelo 145º. aniversário do município a ser comemorado no dia 24 de març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 ainda, que desta manifestação dê-se ciência ao Senhor Prefeito, Fábio Bello de Oliveira, e  ao Senhor Presidente da Câmara Municipal, Vereador Jair Cardoso de Olivei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JUSTIFICATIVA</w:t>
      </w:r>
    </w:p>
    <w:p>
      <w:pPr>
        <w:pStyle w:val="Normal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O município de Ibiúna, antiga Una, palavra que significa noiva azul, originou-se da passagem pelo antigo vale escuro do Una e pelo indígena denominado de “Noiva Azul”. Pela Lei 10 de 24 de março de 1857, Una foi elevada à categoria de município, alcançando a sua emancipação política e administrativa, porém em 30 de novembro de 1944, pelo Decreto-lei estadual nº. 14.334, esse município passou a denominar-se Ibiúna (terra preta). De Una a  Ibiúna a lenta caminhada rendeu frutos esperados e o município ganhou importância de nível nacional e internacional, principalmente no cenário político do paí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população desse município é de aproximadamente 55.000 habitantes com uma população flutuante de 15.000 pessoas nos finais de semana. A formação e a constituição do povo ibiunense adveio da miscegenação de índios, portugueses, africanos, árabes, italianos e seus descendentes e, posteriormente dos imigrantes japoneses que se integraram à formação desse pov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sde o início da colonização da antiga Una a população rural sempre foi  maior que a urbana, devido a  grande extensão territorial rural de 1.093 quilometros quadrados, exercendo os moradores da zona rural atividade agrícola em regime de pequenas propriedades, que lhe confere o título de maior celeiro de produção de hortifrutigranjeiros e flores do Estado de São Pau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 município de Ibiúna também está instalado o Parque Estadual de Jurupara, numa área equivalente a 26.000 hectares de reserva florestal e um rico manancial hídrico com represas, que abastecem duas usinas geradora de energia elétrica pertencente ao complexo de Itaip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im sendo, apresento o requerimento para que nesta Casa fique registrado um voto de congratulações com a população ibiunens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2/03/02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CARLÃO CAMARGO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25:00Z</dcterms:created>
  <dc:creator>Carlos H. Margadona</dc:creator>
  <dc:description/>
  <dc:language>en-US</dc:language>
  <cp:lastModifiedBy>alesp</cp:lastModifiedBy>
  <cp:lastPrinted>2002-03-15T18:29:00Z</cp:lastPrinted>
  <dcterms:modified xsi:type="dcterms:W3CDTF">2002-03-15T21:29:00Z</dcterms:modified>
  <cp:revision>3</cp:revision>
  <dc:subject/>
  <dc:title/>
</cp:coreProperties>
</file>