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:  PROJETO DE LEI Nº 145, de 2001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   MINUTA DE AUTÓGRAFO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</w:rPr>
        <w:t>O Projeto de lei nº 145, de 2001, de autoria do nobre Deputado Carlinhos Almeida, foi aprovado sem emendas. Conforme o despacho de fls. 97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É declarada de utilidade pública a Associação Coral Allegro Canto de São José dos Campos, com sede em São José dos Campos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C/DPL, em 14 de março de 2002.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a</w:t>
      </w:r>
    </w:p>
    <w:p>
      <w:pPr>
        <w:pStyle w:val="Normal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11:00Z</dcterms:created>
  <dc:creator>Alesp</dc:creator>
  <dc:description/>
  <dc:language>en-US</dc:language>
  <cp:lastModifiedBy>alesp</cp:lastModifiedBy>
  <cp:lastPrinted>2001-12-13T19:26:00Z</cp:lastPrinted>
  <dcterms:modified xsi:type="dcterms:W3CDTF">2002-03-14T21:12:00Z</dcterms:modified>
  <cp:revision>3</cp:revision>
  <dc:subject/>
  <dc:title>PROCESSO:  Projeto de Lei nº 107, de 1998</dc:title>
</cp:coreProperties>
</file>