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Parecer nº 105, de 2002, da Comissão de Esportes e Turismo, sobre o Projeto de lei nº 183, de 2001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iniciativa do nobre deputado Valdomiro Lopes, o projeto em epígrafe objeta incluir no Calendário Turístico do Estado as Festas de Reis, os Encontros de Companhias e de Bandeiras de Santos Rei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os termos regimentais, o projeto esteve em pauta nos dias correspondentes às 44 a 48ª Sessões Ordinárias (de 11 a 19/04/01), não tendo recebido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seguir, o projeto foi encaminhado à Comissão de Constituição e Justiça, que se manifestou favoravelmente quanto aos aspectos de constitucionalidade, legalidade e juridicidade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 seguida, o projeto foi remetido à esta Comissão, cabendo-nos, na condição de relator, emitir parecer nos termos do § 14 da X Consolidação do Regimento Intern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abe-nos, nesta oportunidade, manifestarmo-nos quanto ao mérito da matéri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 o fazendo, constatamos que a proposição propõe uma inclusão genérica de todas as Folias e Encontros de Santos Reis no Calendário Oficial do Est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elo que deflui da propositura, fica evidenciado que o legislador ao criar a inclusão das festividades mencionadas, sem dúvida procura enaltecer e preservar estas festas tradicionais, bem como a preservação da cultura, além de proporcionar maior atenção por parte do Poder Executivo a esses event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ela relevância do projeto, sem dúvida merece receber acolhimento por parte dos nobres pares nesta Egrégia Casa, para aprovação da propositur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nte o exposto, somos favoráveis à aprovação do Projeto de lei nº 183, de 2001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Jorge Caruso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provado o parecer do relator, favorável à proposi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28/2/02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Marquinho Tortorello - Presidente 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 xml:space="preserve">Alberto "Turco Loco" Hiar, Edmir Chedid, Marquinho Tortorello, Jorge Caruso, Nabi Abi Chedid 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21:01:00Z</dcterms:created>
  <dc:creator>alesp</dc:creator>
  <dc:description/>
  <dc:language>en-US</dc:language>
  <cp:lastModifiedBy>alesp</cp:lastModifiedBy>
  <dcterms:modified xsi:type="dcterms:W3CDTF">2002-03-05T21:01:00Z</dcterms:modified>
  <cp:revision>1</cp:revision>
  <dc:subject/>
  <dc:title>Parecer nº 105, de 2002, da Comissão de Esportes e Turismo, sobre o Projeto de lei nº 183, de 2001 </dc:title>
</cp:coreProperties>
</file>