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29310</wp:posOffset>
                </wp:positionV>
                <wp:extent cx="21018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03040"/>
                          <a:chOff x="0" y="0"/>
                          <a:chExt cx="21016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16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200160"/>
                            <a:ext cx="739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65.3pt;width:165.5pt;height:86.85pt" coordorigin="2700,-1306" coordsize="3310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306;width:3309;height:1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991;width:1164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807085</wp:posOffset>
                </wp:positionV>
                <wp:extent cx="21659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6.05pt;mso-wrap-distance-left:9.05pt;mso-wrap-distance-right:9.05pt;mso-wrap-distance-top:0pt;mso-wrap-distance-bottom:0pt;margin-top:-63.55pt;mso-position-vertical-relative:text;margin-left:-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ERIMENTO  Nº  22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IBIÚN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4 de março 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IBIÚN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IBIÚN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6/0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ALDINI CRESP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60" w:right="1559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00:00Z</dcterms:created>
  <dc:creator>dg</dc:creator>
  <dc:description/>
  <dc:language>en-US</dc:language>
  <cp:lastModifiedBy>alesp</cp:lastModifiedBy>
  <cp:lastPrinted>2002-03-01T16:59:00Z</cp:lastPrinted>
  <dcterms:modified xsi:type="dcterms:W3CDTF">2002-03-01T20:00:00Z</dcterms:modified>
  <cp:revision>2</cp:revision>
  <dc:subject/>
  <dc:title>REQUERIMENTO Nº 3464, DE 1996</dc:title>
</cp:coreProperties>
</file>