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56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BEIRÃO BONITO,</w:t>
      </w:r>
      <w:r>
        <w:rPr>
          <w:color w:val="000000"/>
          <w:sz w:val="24"/>
        </w:rPr>
        <w:t xml:space="preserve">  pelo aniversário do município, a ser comemorado no dia 05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rgulhoso por juntar-me às comemorações pelo aniversário desse hospitaleiro Município, quero juntar-me a todos os seus munícipes e suas autoridades pela passagem desta dat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justo, portanto, que nossas homenagens sejam prestadas por meio dos votos de congratulações desta Casa de Lei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45:00Z</dcterms:created>
  <dc:creator>dg</dc:creator>
  <dc:description/>
  <dc:language>en-US</dc:language>
  <cp:lastModifiedBy>Alesp</cp:lastModifiedBy>
  <cp:lastPrinted>2002-03-12T15:46:00Z</cp:lastPrinted>
  <dcterms:modified xsi:type="dcterms:W3CDTF">2002-03-12T18:47:00Z</dcterms:modified>
  <cp:revision>3</cp:revision>
  <dc:subject/>
  <dc:title/>
</cp:coreProperties>
</file>