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2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33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15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00, originário do Projeto de lei nº 136, de 2001, de autoria do Deputado Aldo Demarchi, aprovado por esta Assembléia em sessão de 19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Tomazella” ao viaduto localizado no km 184 da Rodovia Washington Luiz – SP 310, no Município de Rio Cl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0:00Z</dcterms:created>
  <dc:creator>Carlos H. Margadona</dc:creator>
  <dc:description/>
  <dc:language>en-US</dc:language>
  <cp:lastModifiedBy>alesp</cp:lastModifiedBy>
  <dcterms:modified xsi:type="dcterms:W3CDTF">2002-04-01T21:41:00Z</dcterms:modified>
  <cp:revision>3</cp:revision>
  <dc:subject/>
  <dc:title/>
</cp:coreProperties>
</file>