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ARECER Nº 207, DE 2002, DA COMISSÃO DE CONSTITUIÇÃO E JUSTIÇA, SOBRE O PROJETO DE LEI Nº 229, DE 2001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a qualidade de relator designado para exarar parecer pela comissão de constituição e Justiça, ratifico a manifestação de fls. 6 a 7, que concluiu favoravelmente à aprovação do Projeto de lei nº 229, de 2001, na forma do substitutivo apresenta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Edson Aparecido - Relator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provado o parecer do relator, favorável à proposição, com substitutiv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ala das Comissões, em 29-11-01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Carlos Sampaio - Presidente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Carlos Sampaio - Vanderlei Siraque - Roque Barbiere - Wadih Helú - Petterson Prado - Salvador Khuriyeh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Style w:val="StrongEmphasis"/>
          <w:sz w:val="24"/>
        </w:rPr>
        <w:t>Manifestação a que se refere o Relat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 autoria do deputado Caldini Crespo, o projeto em epígrafe dá a denominação de "Ginetta Calliari" ao viaduto localizado no km 16,2 da Rodovia Castello Branco, SP-280, em Osasc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os termos do item 3 do parágrafo único do artigo 148 da X Consolidação do Regimento Interno, a propositura esteve em pauta nos dias correspondentes às 55ª a 59ª Sessões Ordinárias, de 2 a 8 de maio de 2001, não recebendo emendas ou substitutiv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corrido o prazo de pauta, foi a proposição encaminhada a esta Comissão de Constituição e Justiça, a fim de ser analisada quanto a seus aspectos constitucional, legal e jurídico, conforme previsto no § 1º do artigo 31 do regimento cita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o examinar a matéria, verifica-se que a mesma é de natureza legislativa e, quanto à iniciativa, de competência concorrente, nos termos do que dispõe o artigo 24 da Constituição do Esta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Verifica-se, ainda, através da informação fornecida pelo Departamento de Documentação e Informação desta Casa, que o dispositivo em questão ainda não possui denominação patronímic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Entretanto, com o propósito de corrigir a propositura em relação à localização do viaduto que se pretende denominar, conforme informação do Departamento de Documentação e Informação desta Casa, que consultou o Departamento de Estradas de Rodagem, apresentamos o seguinte </w:t>
      </w:r>
    </w:p>
    <w:p>
      <w:pPr>
        <w:pStyle w:val="Normal"/>
        <w:jc w:val="center"/>
        <w:rPr>
          <w:sz w:val="24"/>
        </w:rPr>
      </w:pPr>
      <w:r>
        <w:rPr>
          <w:rStyle w:val="StrongEmphasis"/>
          <w:sz w:val="24"/>
        </w:rPr>
        <w:t>Substitutivo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ê-se ao Projeto de lei nº 229, de 2001, a seguinte redação: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Blockquote"/>
        <w:ind w:left="3119" w:right="360" w:firstLine="1701"/>
        <w:jc w:val="both"/>
        <w:rPr/>
      </w:pPr>
      <w:r>
        <w:rPr/>
        <w:t xml:space="preserve">"Dá denominação a viaduto localizado na Rodovia Castello Branco."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rtigo 1º - Passa a denominar-se 'Ginetta Calliari' o viaduto localizado no km 16,3 da Rodovia Castello Branco, SP-280, em Osasc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rtigo 2º - Esta lei entra em vigor na data de sua publicação."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Portanto, nosso parecer é favorável à aprovação do Projeto de lei nº 229, de 2001, na forma do substitutivo supra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a) Jorge Carus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1:43:00Z</dcterms:created>
  <dc:creator>alesp</dc:creator>
  <dc:description/>
  <dc:language>en-US</dc:language>
  <cp:lastModifiedBy>alesp</cp:lastModifiedBy>
  <dcterms:modified xsi:type="dcterms:W3CDTF">2002-03-14T21:44:00Z</dcterms:modified>
  <cp:revision>1</cp:revision>
  <dc:subject/>
  <dc:title>PARECER Nº 207, DE 2002, DA COMISSÃO DE CONSTITUIÇÃO E JUSTIÇA, SOBRE O PROJETO DE LEI Nº 229, DE 2001 </dc:title>
</cp:coreProperties>
</file>