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2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40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D�CIO JOS�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 COMPRID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