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4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90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94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348, de 4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TURCO LOCO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RAPU�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