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5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94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103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80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"TURCO LOCO"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�NIA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