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279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COMPLEMENTAR N.º 1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rPr/>
      </w:pPr>
      <w:r>
        <w:rPr/>
        <w:t>De autoria do Poder Executivo, o projeto em epígrafe altera a Lei Complementar nº 893, de 2001, que institui o Regulamento Disciplinar da Polícia Milita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na forma do Substitutivo n.° 1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Altera a Lei Complementar n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893, de 9 de março de 2001, que institui o Regulamento Disciplinar da Polícia Militar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ind w:left="3119" w:firstLine="850"/>
        <w:jc w:val="both"/>
        <w:rPr/>
      </w:pPr>
      <w:r>
        <w:rPr/>
        <w:t>Artigo 1º – Os dispositivos adiante enumerados da Lei Complementar nº 893, de 9 de março de 2001, passam a vigorar com a seguinte redação: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 xml:space="preserve">I – o artigo 83: 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'Artigo 83 - Recebidos os autos, o Comandante Geral, dentro do prazo de 45 (quarenta e cinco) dias, fundamentado seu despacho, emitirá a decisão final, da qual não caberá recurso, salvo na hipótese do que dispõe o § 3º do artigo 138 da Constituição do Estado.'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 xml:space="preserve">II – o parágrafo único do artigo 84: 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'Artigo 84 – ..............................................</w:t>
      </w:r>
    </w:p>
    <w:p>
      <w:pPr>
        <w:pStyle w:val="Normal"/>
        <w:ind w:left="3119" w:firstLine="850"/>
        <w:jc w:val="both"/>
        <w:rPr/>
      </w:pPr>
      <w:r>
        <w:rPr/>
        <w:t xml:space="preserve"> </w:t>
      </w:r>
    </w:p>
    <w:p>
      <w:pPr>
        <w:pStyle w:val="Normal"/>
        <w:ind w:left="3119" w:firstLine="850"/>
        <w:jc w:val="both"/>
        <w:rPr/>
      </w:pPr>
      <w:r>
        <w:rPr/>
        <w:t>Parágrafo único – Recebido o processo, o Comandante Geral emitirá a decisão final, da qual não caberá recurso, salvo na hipótese do que dispõe o § 3º do artigo 138 da Constituição do Estado.'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º – Esta lei complementar entra em vigor na data de sua publicação."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Roberto Gouveia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0/03/2002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, Roberto Gouveia, Célia Leão, Campos Machado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57:00Z</dcterms:created>
  <dc:creator>Desconhecido</dc:creator>
  <dc:description/>
  <dc:language>en-US</dc:language>
  <cp:lastModifiedBy>alesp</cp:lastModifiedBy>
  <cp:lastPrinted>2002-03-20T15:35:00Z</cp:lastPrinted>
  <dcterms:modified xsi:type="dcterms:W3CDTF">2002-03-21T18:37:00Z</dcterms:modified>
  <cp:revision>5</cp:revision>
  <dc:subject/>
  <dc:title>PARECER N°                 , DE 1997</dc:title>
</cp:coreProperties>
</file>