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171, DE 2002, DA COMISSÃO DE TRANSPORTES E COMUNICAÇÕES, SOBRE O PROJETO DE LEI Nº 124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iniciativa do nobre deputado Caldini Crespo, o projeto em epígrafe dá a denominação de "Coronel Pedro Jannini Filho" ao viaduto localizado no km 112,5 da Rodovia Raposo Tavares (SP-270), no município de Araçoiaba da Ser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26ª a 30ª Sessões Ordinárias (de 16 a 22 de março de 20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remetido à Comissão de Constituição e Justiça, que exarou parecer favorável à matéria. Nesta oportunidade, o projeto vem a esta Comissão de Transportes e Comunicações, para ser analisado consoante o que dispõe o § 11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julgamos a presente homenagem justa e oportuna, ofertando o nome do falecido Coronel Pedro Jannini Filho ao viaduto localizado no km 112,5 da Rodovia Raposo Tavares, no município de Araçoiaba da Ser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o exame da matéria, bem como da argumentação apresentada pelo autor, restamos convencidos do exemplo de vida relegado pela personalidade que se pretende homenagear, principalmente pelos serviços prestados a bem da comunidade, como médico, professor da Faculdade de Medicina de Sorocaba, e autor de diversos livros científicos ligados à área médica. Recordamos, também, sua destacada atuação na Polícia Militar do Estado, onde fez carreira e foi promovido a Major-Médico e, finalmente, a Tenente-Coronel-Médico, sempre por merec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u intenso envolvimento na vida social também merece ser lembrado, como dirigente de diversas associações e centros médicos, assim como sua dedicação à vida acadêmica junto à Faculdade de Medicina de Sorocaba - PUC/SP, tendo alcançado o merecido título de Especialista em Hematologia conferido pela Sociedade Brasileira de Hematologia e Hemoterapia e pela Associação Médica Brasileira, em junho de 1975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somos pela aprovação do Projeto de lei nº 124, de 2001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Terezinha da Paulina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a relatora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anderlei Macris, Edson Aparecido, José Zico Prado, Rodrigo Garcia, Edir Sales, Dimas Rama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43:00Z</dcterms:created>
  <dc:creator>alesp</dc:creator>
  <dc:description/>
  <dc:language>en-US</dc:language>
  <cp:lastModifiedBy>alesp</cp:lastModifiedBy>
  <dcterms:modified xsi:type="dcterms:W3CDTF">2002-03-12T21:43:00Z</dcterms:modified>
  <cp:revision>1</cp:revision>
  <dc:subject/>
  <dc:title>PARECER Nº 171, DE 2002, DA COMISSÃO DE TRANSPORTES E COMUNICAÇÕES, SOBRE O PROJETO DE LEI Nº 124, DE 2001</dc:title>
</cp:coreProperties>
</file>