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6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71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1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79, de 27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VALDOMIRO 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 VERDE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