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PARECER Nº 272, DE 2002, DA COMISSÃO DE CONSTITUIÇÃO E JUSTIÇA, SOBRE O PROJETO DE LEI Nº 74, DE 2000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autoria da nobre deputada Rosmary Corrêa, o projeto em epígrafe objetiva autorizar o Poder Executivo a instituir Gratificação Especial a Policiais Civis e Militare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propositura esteve em pauta, nos termos regimentais, nos dias correspondentes às 19ª a 23ª Sessões Ordinárias, de 28/02 a 03/03/00, não tendo recebido emendas ou substitutivos. Na seqüência do procedimento legislativo, e devidamente cumprida a pauta, o projeto foi encaminhado, por despacho do Presidente desta Casa, ao exame das comissões técnica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abe-nos, nesta oportunidade, por força do disposto no § 1º, artigo 31, da Consolidação do Regimento Interno, analisar a proposta quanto aos aspectos constitucional, legal e jurídico. O objetivo da propositura é autorizar o Poder Executivo a instituir e conceder a Policiais Civis e Militares, pelo efetivo exercício de suas atividades, quando designados para locais de difícil permanência, Gratificação Especial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fine, ainda, os locais considerados de difícil permanência e que não favorecem a fixação desses agentes públic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Resta claro, no projeto ora analisado, que caberá ao Poder Executivo não só instituir, como também conceder e regulamentar a Gratificação Especial que, se pretende, venha a contemplar os Policiais Civis e Militares do Estado de São Paul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Uma vez constatado que a matéria é de natureza legislativa e de iniciativa concorrente, nos estritos termos dos artigos 19, 21, inciso III e 24 "caput", da Constituição Estadual e 146, inciso III do Regimento Interno, não encontramos óbices, nos aspectos que cumpre a esta Comissão examinar, que impeçam a regular tramitação da propositur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ssim sendo, manifestamo-nos favoravelmente à aprovação do Projeto de lei nº 74, de 2000, como post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É o nosso parece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Roque Barbiere - Relator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arecer do relator, favorável à proposi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10-10-2000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Célia Leão -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Rosmary Corrêa - Célia Leão (contrário)- Carlinhos Almeida - Pedro Mori - Carlos Braga </w:t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9:26:00Z</dcterms:created>
  <dc:creator>alesp</dc:creator>
  <dc:description/>
  <dc:language>en-US</dc:language>
  <cp:lastModifiedBy>alesp</cp:lastModifiedBy>
  <dcterms:modified xsi:type="dcterms:W3CDTF">2002-03-21T19:31:00Z</dcterms:modified>
  <cp:revision>1</cp:revision>
  <dc:subject/>
  <dc:title>PARECER Nº 272, DE 2002, DA COMISSÃO DE CONSTITUIÇÃO E JUSTIÇA, SOBRE O PROJETO DE LEI Nº 74, DE 2000 </dc:title>
</cp:coreProperties>
</file>