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652,  DE  2002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do artigo 165, inciso VIII, da X Consolidação do Regimento Interno, seja consignado na ata de nossos trabalhos, voto de congratulações com a população de CORONEL MACEDO pela comemoração de seu aniversário no dia 21 de março do corr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ainda, que desta manifestação se dê ciência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progressista município de CORONEL MACEDO 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8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a) EDSON APARECID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21:00Z</dcterms:created>
  <dc:creator>Carlos H. Margadona</dc:creator>
  <dc:description/>
  <dc:language>en-US</dc:language>
  <cp:lastModifiedBy>alesp</cp:lastModifiedBy>
  <cp:lastPrinted>2002-03-20T16:24:00Z</cp:lastPrinted>
  <dcterms:modified xsi:type="dcterms:W3CDTF">2002-03-20T19:25:00Z</dcterms:modified>
  <cp:revision>3</cp:revision>
  <dc:subject/>
  <dc:title/>
</cp:coreProperties>
</file>