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RECER Nº 162, DE 2002, DA COMISSÃO DE TRANSPORTES E COMUNICAÇÕES, SOBRE A MOÇÃO Nº 83, DE 200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Moção nº 83, de 2001, de autoria do deputado Carlinhos Almeida, tem como objetivo apelar para o Excelentíssimo Senhor Presidente da República, para que determine aos órgãos competentes a adoção das devidas providências visando ao equacionamento dos problemas existentes no Aeroporto de Congonhas, a fim de minimizar a possibilidade de ocorrências de novos acidente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pauta, nos termos regimentais, nos dias correspondentes às Sessões Ordinárias 86ª a 90ª no período compreendido entre 18 a 22 de junho de 2001, a proposição não recebeu emendas ou substitutivo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s termos do artigo 31 §11 da X Consolidação do Regimento Interno compete-nos analisar a proposição quanto ao mérit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ntro da prerrogativa que nos compete análise e parecer da presente proposição concluímos que a exposição dos fatos graves ocorridos por conta da infraestrutura que ora se verifica no Aeroporto de Congonhas, aliada ao denso povoamento lindeiro são fatores que merecem tratativas convenientes, urgente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sto posto, somos pela aprovação da Moção nº 83, de 2001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4"/>
        </w:rPr>
        <w:t xml:space="preserve">a) </w:t>
      </w:r>
      <w:r>
        <w:rPr>
          <w:i/>
          <w:color w:val="000000"/>
          <w:sz w:val="24"/>
        </w:rPr>
        <w:t xml:space="preserve">José Zico Prado - Relator </w:t>
      </w:r>
    </w:p>
    <w:p>
      <w:pPr>
        <w:pStyle w:val="Normal"/>
        <w:ind w:firstLine="170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Sala das Comissões, em 6-3-02 </w:t>
      </w:r>
    </w:p>
    <w:p>
      <w:pPr>
        <w:pStyle w:val="Normal"/>
        <w:ind w:firstLine="170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anderlei Macris, Edson Aparecido, José Zico Prado, Rodrigo Garcia, Edir Sales, Dimas Ramalho</w:t>
      </w:r>
    </w:p>
    <w:p>
      <w:pPr>
        <w:pStyle w:val="Normal"/>
        <w:ind w:firstLine="170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0:27:00Z</dcterms:created>
  <dc:creator>alesp</dc:creator>
  <dc:description/>
  <dc:language>en-US</dc:language>
  <cp:lastModifiedBy>alesp</cp:lastModifiedBy>
  <dcterms:modified xsi:type="dcterms:W3CDTF">2002-03-11T20:28:00Z</dcterms:modified>
  <cp:revision>3</cp:revision>
  <dc:subject/>
  <dc:title>PARECER Nº 162, DE 2002, DA COMISSÃO DE TRANSPORTES E COMUNICAÇÕES, SOBRE A MOÇÃO Nº 83, DE 2001 </dc:title>
</cp:coreProperties>
</file>