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 130, de 2002, DE RELATOR ESPECIAL EM SUBSTITUIÇÃO AO DA COMISSÃO DE FINANÇAS E ORÇAMENTO, sobre o Projeto de lei nº 38, DE 2002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Excelentíssimo Senhor Governador do Estado de São Paulo encaminhou para a apreciação desta Assembléia Legislativa o Projeto de lei n.º 38, de 2002, que institui o Fundo Especial de Despesa do Tribunal de Contas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urante o período em que permaneceu em pauta, nos termos regimentais, a propositura não foi alvo de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a proposta foi encaminhada a esta Comissão de Constituição e Justiça para ser analisado os aspectos de ordem constitucional, legal e jurídico do projeto, consoante dispõe o artigo 31, § 1º da X Consolidação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ão tendo aquele órgão técnico apreciado a matéria no prazo regimental, foi designado Relator Especial para analisar a proposta em substituição aquele colegiado, que conclui favoravelmente à aprovação da propost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stribuído à Comissão de Finanças e Orçamento que, não tendo manifestado-se sobre a proposta dentro do prazo regimental, fomos designados relator especial para exarar parecer em substituição à douta Comiss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que passamos a fazer. 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Do Projeto</w:t>
      </w: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ensagem governamental tem por escopo assegurar recursos destinados a propiciar a expansão e o aperfeiçoamento das atividades desenvolvidas no âmbito do Tribunal de Contas, com destaque para o desenvolvimento e a aquisição de programas e equipamentos de tecnologia da informatização, o aprimoramento profissional dos servidores, bem como o custeio da participação em eventos relacionados à sua missão institucion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criação do Fundo Especial é imprescindível para gerir recursos visando a eficaz gestão das providências preconizadas na mensagem governamen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Quanto ao mérito, entendemos que o projeto reveste-se de inegável interesse público eis que contribui ao pleno desenvolvimento das relevantes atribuições desempenhadas por aquele Tribunal, o que consequentemente reverterá em reais benefícios à toda socie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tocante ao aspecto financeiro-orçamentário, nenhuma restrição há que se fazer à propositura sob exame, eis que o seu artigo 11 prevê a recomendação do disposto no artigo 25, da Carta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, sob os aspectos que ora nos cabe examinar, opinamos favoravelmente à aprovação do Projeto de lei nº 38, de 200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Edson Aparecido - Relator Especi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15:00Z</dcterms:created>
  <dc:creator>alesp</dc:creator>
  <dc:description/>
  <dc:language>en-US</dc:language>
  <cp:lastModifiedBy>alesp</cp:lastModifiedBy>
  <dcterms:modified xsi:type="dcterms:W3CDTF">2002-03-06T22:15:00Z</dcterms:modified>
  <cp:revision>1</cp:revision>
  <dc:subject/>
  <dc:title>PARECER Nº 130, de 2002, DE RELATOR ESPECIAL EM SUBSTITUIÇÃO AO DA COMISSÃO DE FINANÇAS E ORÇAMENTO, sobre o Projeto de lei nº 38, DE 2002</dc:title>
</cp:coreProperties>
</file>