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178435</wp:posOffset>
                </wp:positionV>
                <wp:extent cx="3707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4.05pt" to="433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  Nº   824,   DE   15   DE     MARÇO    DE   2002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4"/>
        </w:rPr>
        <w:t>Institui o Núcleo de Fiscalização e Controle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Projeto de Resolução nº 3 , de 20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MESA DA ASSEMBLÉIA LEGISLATIVA DO ESTADO DE SÃO PAULO, no uso da atribuição que lhe confere a alínea “j” do inciso II do artigo 14 da X Consolidação do Regimento Interno e nos termos do resolvido pelo Plenário, promulga a seguinte Resolução:</w:t>
      </w:r>
    </w:p>
    <w:p>
      <w:pPr>
        <w:pStyle w:val="Recuodecorpodetexto2"/>
        <w:spacing w:lineRule="auto" w:line="240"/>
        <w:ind w:left="0" w:firstLine="2127"/>
        <w:rPr/>
      </w:pPr>
      <w:r>
        <w:rPr/>
        <w:t>Artigo 1º - Fica criado, vinculado à Mesa Diretora e a ela administrativamente subordinado, o Núcleo de Fiscalização e Controle, integrado por servidores do QSAL com atribuições de promover verificações, conferências, glosas e outras providências correlatas e necessárias para o processamento da documentação comprobatória apresentada por parlamentar para fins de ressarcimento  de acordo com a legislação pertinente.</w:t>
      </w:r>
    </w:p>
    <w:p>
      <w:pPr>
        <w:pStyle w:val="TextBodyIndent"/>
        <w:spacing w:before="120" w:after="120"/>
        <w:ind w:left="0" w:firstLine="2127"/>
        <w:rPr/>
      </w:pPr>
      <w:r>
        <w:rPr/>
        <w:t>Parágrafo único – Compete à Mesa designar os servidores do Núcleo, inclusive o seu coordenador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Artigo 2º - O § 1º do artigo 3º da Resolução 822, de 14 de dezembro de 2001, passa a vigorar com a seguinte redação: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1º - Cada despesa efetivada, observada sua natureza, não poderá exceder, mensalmente, o limite correspondente a 760 (setecentos e sessenta) UFESPs.” (NR)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3º - Esta Resolução entra em vigor na data de sua publicação, produzindo efeitos a partir de 15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5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WALTER FE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HAMILTON PEREI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DORIVAL BRAGA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>sma/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60" w:right="155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firstLine="1275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tLeast" w:line="380" w:before="120" w:after="120"/>
      <w:ind w:left="2694" w:firstLine="709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2-03-18T21:51:00Z</dcterms:modified>
  <cp:revision>5</cp:revision>
  <dc:subject/>
  <dc:title>Modelo da resolucao</dc:title>
</cp:coreProperties>
</file>