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      </w:t>
      </w:r>
      <w:r>
        <w:rPr>
          <w:b/>
          <w:sz w:val="24"/>
          <w:u w:val="single"/>
        </w:rPr>
        <w:t>EMENDA Nº1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o Projeto de Lei nº 123, de 2002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(SL Nº 70 de 2002)</w:t>
      </w:r>
    </w:p>
    <w:p>
      <w:pPr>
        <w:pStyle w:val="Textosimples"/>
        <w:tabs>
          <w:tab w:val="clear" w:pos="708"/>
          <w:tab w:val="left" w:pos="993" w:leader="none"/>
        </w:tabs>
        <w:ind w:left="1134" w:right="-32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right="-32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993" w:leader="none"/>
        </w:tabs>
        <w:ind w:left="1134" w:right="-321" w:firstLine="1417"/>
        <w:jc w:val="both"/>
        <w:rPr>
          <w:b/>
          <w:b/>
          <w:sz w:val="24"/>
        </w:rPr>
      </w:pPr>
      <w:r>
        <w:rPr>
          <w:b/>
          <w:sz w:val="24"/>
        </w:rPr>
        <w:t>Dê-se ao artigo 1º do projeto de lei em epígrafe, a seguinte redação:</w:t>
      </w:r>
    </w:p>
    <w:p>
      <w:pPr>
        <w:pStyle w:val="Textosimples"/>
        <w:tabs>
          <w:tab w:val="clear" w:pos="708"/>
          <w:tab w:val="left" w:pos="993" w:leader="none"/>
        </w:tabs>
        <w:ind w:left="1134" w:right="-321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2552" w:right="-32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igo – 1º - O transporte de passageiros em motocicletas em vias públicas, compreendidas no centro expandido da Capital, só será permitido ao veículo que por ocasião do licenciamento seja cadastrado e com identificação para essa finalidade.”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  <w:t>O Projeto de lei do nobre deputado Ary Fossen, que recebeu o número 123, de 2002, revela a sensibilidade do autor para um dos problemas de maior gravidade que vem ocorrendo ultimamente.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  <w:t>Ao abordar a violência que atinge o nosso Estado com a ocorrência de criomes em que seus executores se valem do uso de motocicletas para agir, está a exigir medidas preventivas para por fim ao “modulo operandi”., como bem ressaltou.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  <w:t>O nosso propósito ao oferecer nova redação ao  “caput” da proposição, outra finalidade não tem a não ser de reforçar a proposta que merece toda acolhida por parte dos membros deste Poder.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  <w:t>O exemplo muito bem lembrado pelo nobre autor, o assassinato de um promotor na cidade de Belo Horizonte, capital do Estado de Minas Gerais, poderá ser somado aos demais que foram publicados na imprensa e apresentados em programas televisivos.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  <w:t>Na expectativa de contar com a compreensão do nobre deputado Ary Fossen, cuja iniciativa por todos deverá ser aplaudida e secundada, queremos oferecer a nossa modesta colaboração que, certamente, merecerá acolhida.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Sala das Sessões, em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Deputado NEWTON BRANDÃO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hanging="0"/>
        <w:jc w:val="both"/>
        <w:rPr>
          <w:sz w:val="24"/>
        </w:rPr>
      </w:pPr>
      <w:r>
        <w:rPr>
          <w:sz w:val="24"/>
        </w:rPr>
        <w:t>AS/tn</w:t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276" w:leader="none"/>
        </w:tabs>
        <w:ind w:left="1276" w:right="-321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906001.29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06:00Z</dcterms:created>
  <dc:creator>Alesp</dc:creator>
  <dc:description/>
  <dc:language>en-US</dc:language>
  <cp:lastModifiedBy>alesp</cp:lastModifiedBy>
  <cp:lastPrinted>2002-03-13T18:59:00Z</cp:lastPrinted>
  <dcterms:modified xsi:type="dcterms:W3CDTF">2002-03-15T22:32:00Z</dcterms:modified>
  <cp:revision>4</cp:revision>
  <dc:subject/>
  <dc:title>                 EMENDA Nº</dc:title>
</cp:coreProperties>
</file>