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2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8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77, de 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RONAN SALES CAR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RAND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