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32, DE 2002, DE RELATOR ESPECIAL, EM SUBSTITUIÇÃO AO DA COMISSÃO DE FINANÇAS E ORÇAMENTO, SOBRE O PROJETO DE LEI Nº 590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o nobre deputado Campos Machado, o projeto em epígrafe estabelece períodos para a realização de concursos ou processos relativos para provimento de cargos públicos e de exames vestibulares no âmbit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135ª a 139ª Sessões Ordinárias (de 26/9 a 2/10/01), não tendo recebido emendas ou substitutivos. O projeto tramita em regime de urgênc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foi encaminhado para a Comissão de Constituição e Justiça, que manifestou-se favoravelment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ós, o projeto foi encaminhado à Comissão de Administração Pública, que não se manifestou no prazo regimental, tendo o Relator Especial concluído pela aprovação do projeto de lei em tela. Posteriormente foi o mesmo encaminhado à Comissão de Finanças e Orçamento que também não se manifestou no prazo regimen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sta forma, por força do Parágrafo 1º do Artigo 61 do Regimento Interno consolidado, fomos designados Relator Especial para, em substituição à referida Comissão, examinar a matéria consoante o que dispõe o Parágrafo 3º do Artigo 31 do mesmo Regimen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m o fazendo verificamos que sob o ponto de vista financeiro e orçamentário o projeto no seu Artigo 3º dispõe que "as despesas decorrentes com a execução desta lei correrão à conta das dotações próprias consignadas no Orçamento Programa do Estado, suplementadas se necessário"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somos pela aprovação do Projeto de lei nº 590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Vaz de Lima - Relator Especia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16:00Z</dcterms:created>
  <dc:creator>alesp</dc:creator>
  <dc:description/>
  <dc:language>en-US</dc:language>
  <cp:lastModifiedBy>alesp</cp:lastModifiedBy>
  <dcterms:modified xsi:type="dcterms:W3CDTF">2002-03-15T18:16:00Z</dcterms:modified>
  <cp:revision>1</cp:revision>
  <dc:subject/>
  <dc:title>PARECER Nº 232, DE 2002, DE RELATOR ESPECIAL, EM SUBSTITUIÇÃO AO DA COMISSÃO DE FINANÇAS E ORÇAMENTO, SOBRE O PROJETO DE LEI Nº 590, DE 2001 </dc:title>
</cp:coreProperties>
</file>