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�o Paulo, 13 de mar�o de 200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GL 888/0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f. SGP n.� 895/0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nhor Prefei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querimento n.� 327, de 4/3/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utor: Deputado ALBERTO TURCO LOCO HIAR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Encaminho a Vossa Excel�ncia os inclusos avulsos do requerimento em ep�grafe, apresentado a esta Assembl�ia Legislativa na data mencionad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Valho-me da oportunidade para apresentar os protestos de minha alta considera��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putado HAMILTON PEREIRA</w:t>
      </w:r>
    </w:p>
    <w:p>
      <w:pPr>
        <w:pStyle w:val="PreformattedText"/>
        <w:bidi w:val="0"/>
        <w:spacing w:before="0" w:after="0"/>
        <w:jc w:val="left"/>
        <w:rPr/>
      </w:pPr>
      <w:r>
        <w:rPr/>
        <w:t>1.� Secret�ri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o Excelent�ssimo Senhor JOS� CARLOS CARRASCOSA DOS SANTO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feito Municip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VINHOS - SP</w:t>
      </w:r>
    </w:p>
    <w:p>
      <w:pPr>
        <w:pStyle w:val="PreformattedText"/>
        <w:bidi w:val="0"/>
        <w:spacing w:before="0" w:after="0"/>
        <w:jc w:val="left"/>
        <w:rPr/>
      </w:pPr>
      <w:r>
        <w:rPr/>
        <w:t>t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