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 Nº  263, de 2002.DE RELATOR ESPECIAL EM SUBSTITUIÇÃO AO DA COMISSÃO DE CONSTITUIÇÃO E JUSTIÇA, SOBRE O PROJETO DE LEI Nº 1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meio da Mensagem nº 8, de 2002, O Excelentíssimo Senhor Governador do Estado submete à apreciação desta Casa, o Projeto de lei nº 1, de 2002, que dispõe sobre a concessão de subvenção do prêmio de seguro rural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propositura tramita em regime de urgência, por força do disposto no artigo 26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Durante o período de permanência em pauta,  a propositura foi alvo de 2 (duas) emendas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spacing w:lineRule="auto" w:line="240"/>
        <w:rPr/>
      </w:pPr>
      <w:r>
        <w:rPr/>
        <w:t>Distribuída à Comissão de Constituição e Justiça, não tendo aquele Colegiado se manifestado no prazo regimental, o senhor Presidente desta Casa designou relator especial  para analisar a matéria e sobre ela exarar parecer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>
          <w:sz w:val="26"/>
        </w:rPr>
      </w:pPr>
      <w:r>
        <w:rPr/>
        <w:t>Na qualidade de relator especial, designado pelo Presidente desta Casa, passamos a analisar o assu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PROJE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/>
      </w:pPr>
      <w:r>
        <w:rPr/>
        <w:t>O projeto tem por objetivo principal estimular o acesso ao seguro em condições técnicas adequadas  que estabelecesse uma relação positiva entre os produtores e as seguradoras, a fim de pulverizar  os riscos e, por consequência minimizar o valor do prêmio, salvaguardando interesses dos produtores e da economia estadual.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 proposta disciplina a concessão de subvenção do prêmio do seguro para agricultores, pecuaristas e pescadores artesanais, bem como cooperativas e associações como objetivo de garantir a produção agropecuária e contribuir para a estabilidade econômica e social do estado.</w:t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</w:rPr>
        <w:t>DAS EMENDAS</w:t>
      </w:r>
    </w:p>
    <w:p>
      <w:pPr>
        <w:pStyle w:val="Corpodetexto2"/>
        <w:rPr/>
      </w:pPr>
      <w:r>
        <w:rPr/>
        <w:tab/>
        <w:tab/>
      </w:r>
    </w:p>
    <w:p>
      <w:pPr>
        <w:pStyle w:val="Corpodetexto2"/>
        <w:spacing w:lineRule="auto" w:line="240"/>
        <w:rPr/>
      </w:pPr>
      <w:r>
        <w:rPr/>
        <w:t>A emenda de nº 01 pretende acrescentar parágrafo único ao artigo 3</w:t>
      </w:r>
      <w:r>
        <w:rPr>
          <w:vertAlign w:val="superscript"/>
        </w:rPr>
        <w:t>º</w:t>
      </w:r>
      <w:r>
        <w:rPr/>
        <w:t xml:space="preserve"> visando estabelecer a prioridade de atendimento à Companhia  Seguradora do Estado de São Paulo - Cosesp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valiada a matéria, verificamos que a medida não apresenta impedimentos de ordem constitucional, uma vez que a COSESP é a Companhia responsável pelos seguros estatai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Favorável é o nosso parecer à emenda de nº 01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 emenda de nº 02 dá nova redação ao artigo 2</w:t>
      </w:r>
      <w:r>
        <w:rPr>
          <w:vertAlign w:val="superscript"/>
        </w:rPr>
        <w:t>º</w:t>
      </w:r>
      <w:r>
        <w:rPr/>
        <w:t xml:space="preserve">  com o objetivo de assegurar a garantia dos recursos no orçamento do Estado.</w:t>
        <w:tab/>
        <w:tab/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 nosso ver, a alteração proposta não deve prevalecer, uma vez que não há como fazer transferência de recursos do Tesouro estadual para o FEAP. Na realidade, não existe transferência de recursos, o que existe é uma previsão e alocação direta de recursos do tesouro na conta FEAP, de acordo com as leis orçamentárias anuai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Assim, apesar da louvável iniciativa do legislador da emenda em tela, a sua aprovação inviabilizaria a ação do seguro por questão de ordem técnica orçamentária, razão pela qual recomendamos a rejeição da emenda de nº 02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Entretanto, com o objetivo de aprimorar o texto da proposta original sugerimos a seguinte emenda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ab/>
        <w:tab/>
        <w:tab/>
      </w:r>
      <w:r>
        <w:rPr>
          <w:b/>
        </w:rPr>
        <w:t>Emenda ao Projeto de lei nº 01, de 2002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>
          <w:b/>
        </w:rPr>
        <w:t>I - Dê-se a seguinte redação ao artigo 1</w:t>
      </w:r>
      <w:r>
        <w:rPr>
          <w:b/>
          <w:vertAlign w:val="superscript"/>
        </w:rPr>
        <w:t>º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: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>
          <w:b/>
        </w:rPr>
        <w:t>"Artigo 1</w:t>
      </w:r>
      <w:r>
        <w:rPr>
          <w:b/>
          <w:vertAlign w:val="superscript"/>
        </w:rPr>
        <w:t>º</w:t>
      </w:r>
      <w:r>
        <w:rPr>
          <w:b/>
        </w:rPr>
        <w:t xml:space="preserve"> -  Fica o Poder Executivo autorizado a conceder subvenções do prêmio de seguro das operações das cadeias de produção do agronegócio familiar, atendendo a agentes produtivos individuais ou às suas organizações formais de produção, com o objetivo de redução do risco  e de contribuir para a esta</w:t>
        <w:softHyphen/>
        <w:t>bilidade econômica e soci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  <w:tab/>
        <w:t>Parágrafo único – A subvenção deverá abranger a atividade do agronegócio familiar inserida em programas e projetos de interesse da economia estadual definidos pelo Poder Executivo, por de</w:t>
        <w:softHyphen/>
        <w:t>creto, mediante proposta da Secretaria de Agricultura e Abastecimento, nos termos da Lei nº 7.964, de 16 de julho de 1992, e suas alterações.</w:t>
      </w:r>
    </w:p>
    <w:p>
      <w:pPr>
        <w:pStyle w:val="Corpodetexto2"/>
        <w:rPr>
          <w:b/>
          <w:b/>
        </w:rPr>
      </w:pPr>
      <w:r>
        <w:rPr>
          <w:b/>
        </w:rPr>
        <w:tab/>
        <w:tab/>
        <w:tab/>
      </w:r>
    </w:p>
    <w:p>
      <w:pPr>
        <w:pStyle w:val="Corpodetexto2"/>
        <w:spacing w:lineRule="auto" w:line="240"/>
        <w:jc w:val="center"/>
        <w:rPr/>
      </w:pPr>
      <w:r>
        <w:rPr>
          <w:b/>
        </w:rPr>
        <w:t>II - Dê-se a seguinte redação ao artigo 4</w:t>
      </w:r>
      <w:r>
        <w:rPr>
          <w:b/>
          <w:vertAlign w:val="superscript"/>
        </w:rPr>
        <w:t>º</w:t>
      </w:r>
      <w:r>
        <w:rPr>
          <w:b/>
        </w:rPr>
        <w:t>: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>
          <w:b/>
        </w:rPr>
        <w:t>Artigo 4</w:t>
      </w:r>
      <w:r>
        <w:rPr>
          <w:b/>
          <w:vertAlign w:val="superscript"/>
        </w:rPr>
        <w:t>º</w:t>
      </w:r>
      <w:r>
        <w:rPr>
          <w:b/>
        </w:rPr>
        <w:t xml:space="preserve"> - As disposições a seguir relacionadas da Lei nº 7964, de 16 de julho de 1992, modificada pela Lei nº 9510, de 20 de março de 1997, e pela Lei nº 10.521, de 29 de março de 2000, ficam alteradas, na seguinte conformidade: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I - o § 2º do artigo 3º passa a vigorar com a se</w:t>
        <w:softHyphen/>
        <w:t>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>“§ 2º - As subvenções econômicas destinam-se a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1 - agricultores, pecuaristas e pescadores artesa</w:t>
        <w:softHyphen/>
        <w:t xml:space="preserve">nais, assim como as suas cooperativas e associações, envolvidos em programas de interesse da economia estadual, financiados pelo Fundo de Expansão da Agropecuária e da Pesca – FEAP ou por instituições oficiais de crédito; e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>
          <w:b/>
          <w:sz w:val="24"/>
        </w:rPr>
        <w:tab/>
        <w:t>2 - agricultores, pecuaristas e pescadores artesa</w:t>
        <w:softHyphen/>
        <w:t>nais, assim como a suas cooperativas e associações, envolvidos em pro</w:t>
        <w:softHyphen/>
        <w:t>grama</w:t>
      </w:r>
      <w:r>
        <w:rPr>
          <w:b/>
        </w:rPr>
        <w:t xml:space="preserve"> de interesse da economia estadual, que tenham contratado seguro rural com seguradoras que atendam os requi</w:t>
        <w:softHyphen/>
        <w:t>sitos estabelecidos pelo Con</w:t>
        <w:softHyphen/>
        <w:t>selho de Orientação do Fundo.” (NR)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II - acrescente-se ao artigo 3</w:t>
      </w:r>
      <w:r>
        <w:rPr>
          <w:b/>
          <w:vertAlign w:val="superscript"/>
        </w:rPr>
        <w:t>º</w:t>
      </w:r>
      <w:r>
        <w:rPr>
          <w:b/>
        </w:rPr>
        <w:t xml:space="preserve">  , o § 5</w:t>
      </w:r>
      <w:r>
        <w:rPr>
          <w:b/>
          <w:vertAlign w:val="superscript"/>
        </w:rPr>
        <w:t>º</w:t>
      </w:r>
      <w:r>
        <w:rPr>
          <w:b/>
        </w:rPr>
        <w:t xml:space="preserve"> , com a seguinte redação: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ind w:left="1134" w:hanging="0"/>
        <w:rPr/>
      </w:pPr>
      <w:r>
        <w:rPr>
          <w:b/>
        </w:rPr>
        <w:t>§ 5</w:t>
      </w:r>
      <w:r>
        <w:rPr>
          <w:b/>
          <w:vertAlign w:val="superscript"/>
        </w:rPr>
        <w:t>º</w:t>
      </w:r>
      <w:r>
        <w:rPr>
          <w:b/>
        </w:rPr>
        <w:t xml:space="preserve"> - As subvenções do prêmio de seguro  serão destinadas a operações enquadradas em programas de interesse da economia estadual que tenham sido objeto de contrato de seguro com seguradoras que atendam os requisitos estabelecidos pelo Conselho de Orientação do Fundo.(NR)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III - o artigo 9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, passa a vigorar  com a seguinte red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134" w:hanging="0"/>
        <w:rPr/>
      </w:pPr>
      <w:r>
        <w:rPr>
          <w:b/>
          <w:i w:val="false"/>
        </w:rPr>
        <w:t>“</w:t>
      </w:r>
      <w:r>
        <w:rPr>
          <w:b/>
          <w:i w:val="false"/>
          <w:sz w:val="24"/>
        </w:rPr>
        <w:t>Artigo 9º - A subvenção somente será concedida se preenchidas as seguintes condições: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>
          <w:b/>
          <w:b/>
        </w:rPr>
      </w:pPr>
      <w:r>
        <w:rPr>
          <w:b/>
        </w:rPr>
        <w:t>I - no caso da subvenção econômica: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/>
      </w:pPr>
      <w:r>
        <w:rPr>
          <w:b/>
        </w:rPr>
        <w:t>existência de financiamento junto a instituição financeira oficial, enquadrado nos programas referidos no parágrafo único do artigo 1</w:t>
      </w:r>
      <w:r>
        <w:rPr>
          <w:b/>
          <w:vertAlign w:val="superscript"/>
        </w:rPr>
        <w:t>º</w:t>
      </w:r>
      <w:r>
        <w:rPr>
          <w:b/>
        </w:rPr>
        <w:t xml:space="preserve"> desta lei, dentro dos prazos e periodicidade das amortizações estabelecidos pelo Conselho de Orientação do Fundo;</w:t>
      </w:r>
    </w:p>
    <w:p>
      <w:pPr>
        <w:pStyle w:val="TextBody"/>
        <w:numPr>
          <w:ilvl w:val="0"/>
          <w:numId w:val="3"/>
        </w:numPr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/>
      </w:pPr>
      <w:r>
        <w:rPr>
          <w:b/>
        </w:rPr>
        <w:t xml:space="preserve">termo de compromisso celebrado entre a Secretaria de Agricultura e Abastecimento e o mutuário, contendo:           </w:t>
      </w:r>
      <w:r>
        <w:rPr>
          <w:b/>
          <w:sz w:val="24"/>
        </w:rPr>
        <w:t>1- dados sobre a atividade principal do mutuário, com identificação precisa dos produtos que servirão de base para cálculo do valor da subvenção;                                                     2- condições de aplicação dos recursos e obrigatoriedade de observância das normas técnicas fixadas pela Secretaria de Agricultura e Abastecimento, para aumento da produção e da produtividade e para  melhoria da qualidade do produto;            3- autorização para que a entidade administradora do Fundo e a Secretaria de Agricultura e Abastecimento possam fiscalizar a aplicação dos recursos;                                                                 4- previsão de multa e de vencimento antecipado do débito, com perda da subvenção por descumprimento das condições ou normas fixadas, bem como de obstáculos ao exame da aplicação dos recursos."(NR);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I - No caso da subvenção do prêmio de seguro: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existência de apólice ou certificado de seguro em nome do beneficiário;</w:t>
      </w:r>
    </w:p>
    <w:p>
      <w:pPr>
        <w:pStyle w:val="TextBody"/>
        <w:numPr>
          <w:ilvl w:val="0"/>
          <w:numId w:val="2"/>
        </w:numPr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termo de compromisso celebrado entre a Secretaria de Agricultura e Abastecimento e o beneficiário, contendo:               1- dados sobre a atividade do beneficiário e, em especial, sobre a atividade segurada;                                                                  2- obrigatoriedade de observância das normas técnicas fixadas pela Secretaria de Agricultura e Abastecimento;                       3- autorização para que a entidade administradora do Fundo e a Secretaria de Agricultura e Abastecimento possam fiscalizar a atividade segurada; (NR);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 - o artigo 10 fica acrescido do inciso VI, com a seguinte redação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"VI - a percentual do valor do prêmio de seguro rural a ser estabelecido pelo Conselho de Orientação do Fund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e o exposto, sob os aspectos que ora nos cabe apreciar, manifestamo-nos na seguinte conformida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voravelmente à aprovação do projeto de lei nº 1, de 200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voravelmente à aprovação da emenda de nº 01, bem como da emenda  ora apresentada e pela rejeição da emenda de nº 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EDSON APARECIDO – Relator Espe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spacing w:val="10"/>
      <w:sz w:val="2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6:00Z</dcterms:created>
  <dc:creator>alesp</dc:creator>
  <dc:description/>
  <dc:language>en-US</dc:language>
  <cp:lastModifiedBy>alesp</cp:lastModifiedBy>
  <cp:lastPrinted>2002-03-15T15:44:00Z</cp:lastPrinted>
  <dcterms:modified xsi:type="dcterms:W3CDTF">2002-03-18T20:41:00Z</dcterms:modified>
  <cp:revision>6</cp:revision>
  <dc:subject/>
  <dc:title>                                     PARECER  Nº        , de 2001</dc:title>
</cp:coreProperties>
</file>