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4"/>
        </w:rPr>
      </w:pPr>
      <w:r>
        <w:rPr>
          <w:sz w:val="24"/>
        </w:rPr>
      </w:r>
    </w:p>
    <w:p>
      <w:pPr>
        <w:pStyle w:val="Normal"/>
        <w:jc w:val="both"/>
        <w:rPr>
          <w:sz w:val="24"/>
        </w:rPr>
      </w:pPr>
      <w:r>
        <w:rPr>
          <w:b/>
          <w:sz w:val="28"/>
        </w:rPr>
        <w:t xml:space="preserve">PARECER Nº 132, DE 2002, DE RELATOR ESPECIAL, EM SUBSTITUIÇÃO À COMISSÃO DE CONSTITUIÇÃO E JUSTIÇA SOBRE O PROJETO DE LEI COMPLEMENTAR Nº 46, DE 2001, VETADO PARCIALMENTE. </w:t>
      </w:r>
    </w:p>
    <w:p>
      <w:pPr>
        <w:pStyle w:val="Normal"/>
        <w:jc w:val="both"/>
        <w:rPr>
          <w:sz w:val="24"/>
        </w:rPr>
      </w:pPr>
      <w:r>
        <w:rPr>
          <w:sz w:val="24"/>
        </w:rPr>
      </w:r>
    </w:p>
    <w:p>
      <w:pPr>
        <w:pStyle w:val="Normal"/>
        <w:ind w:firstLine="1701"/>
        <w:jc w:val="both"/>
        <w:rPr>
          <w:sz w:val="24"/>
        </w:rPr>
      </w:pPr>
      <w:r>
        <w:rPr>
          <w:sz w:val="24"/>
        </w:rPr>
        <w:t xml:space="preserve">Volta, para reexame, a parte vetada do Projeto de Lei Complementar nº 46, de 2001, de iniciativa do Senhor Governador do Estado, aprovado por esta Casa, que instituiu Bônus Mérito para as classes docentes do Quadro do Magistério do Estado de São Paulo, correspondente ao parágrafo único do artigo 1º e aos §§ 1º e 2º do artigo 2º, oriundos de emendas parlamentares. </w:t>
      </w:r>
    </w:p>
    <w:p>
      <w:pPr>
        <w:pStyle w:val="Normal"/>
        <w:ind w:firstLine="1701"/>
        <w:jc w:val="both"/>
        <w:rPr>
          <w:sz w:val="24"/>
        </w:rPr>
      </w:pPr>
      <w:r>
        <w:rPr>
          <w:sz w:val="24"/>
        </w:rPr>
        <w:t xml:space="preserve">Asseverou o Senhor Governador que não podia acolher os mencionados dispositivos pelas mesmas razões que, em substância, nortearam veto parcial oferecido em caso análogo, julgadas procedentes pelo Relator Especial em substituição à Comissão de Constituição e Justiça (Parecer nº 126, de 2001, relativo ao Projeto de Lei Complementar nº 80, de 2000). </w:t>
      </w:r>
    </w:p>
    <w:p>
      <w:pPr>
        <w:pStyle w:val="Normal"/>
        <w:ind w:firstLine="1701"/>
        <w:jc w:val="both"/>
        <w:rPr>
          <w:sz w:val="24"/>
        </w:rPr>
      </w:pPr>
      <w:r>
        <w:rPr>
          <w:sz w:val="24"/>
        </w:rPr>
        <w:t xml:space="preserve">Reiterando os fundamentos então alinhados, assinalou que a vantagem pecuniária em apreço foi idealizada com o objetivo primordial de estimular o pleno exercício das atribuições cometidas aos professores, estando, por isso mesmo, diretamente vinculada à aferição da presença efetiva desses profissionais em seus locais de trabalho, para o desempenho das funções docentes, durante o período letivo, princípio básico que orientou, também como não poderia deixar de ser, o texto ora em discussão. </w:t>
      </w:r>
    </w:p>
    <w:p>
      <w:pPr>
        <w:pStyle w:val="Normal"/>
        <w:ind w:firstLine="1701"/>
        <w:jc w:val="both"/>
        <w:rPr>
          <w:sz w:val="24"/>
        </w:rPr>
      </w:pPr>
      <w:r>
        <w:rPr>
          <w:sz w:val="24"/>
        </w:rPr>
        <w:t xml:space="preserve">Toda a disciplina contida na propositura está, portanto, voltada a atingir, com a necessária unidade, esse escopo fundamental destinado a reduzir os índices de absenteísmo, com os inegáveis benefícios daí decorrentes. </w:t>
      </w:r>
    </w:p>
    <w:p>
      <w:pPr>
        <w:pStyle w:val="Normal"/>
        <w:ind w:firstLine="1701"/>
        <w:jc w:val="both"/>
        <w:rPr>
          <w:sz w:val="24"/>
        </w:rPr>
      </w:pPr>
      <w:r>
        <w:rPr>
          <w:sz w:val="24"/>
        </w:rPr>
        <w:t xml:space="preserve">A regra prevista no § 1º do artigo 2º, entretanto, dissociando-se abertamente das razões que inspiraram a proposta legislativa, busca considerar de efetivo exercício, para fins de percepção do benefício, diversas espécies de faltas ao serviço contempladas na legislação que indica. </w:t>
      </w:r>
    </w:p>
    <w:p>
      <w:pPr>
        <w:pStyle w:val="Normal"/>
        <w:ind w:firstLine="1701"/>
        <w:jc w:val="both"/>
        <w:rPr>
          <w:sz w:val="24"/>
        </w:rPr>
      </w:pPr>
      <w:r>
        <w:rPr>
          <w:sz w:val="24"/>
        </w:rPr>
        <w:t xml:space="preserve">Com tal característica, o preceito em causa subverte, de forma cabal, os objetivos da proposta original, desvirtuando e rompendo seu princípio básico e a unidade do sistema nela preconizado. </w:t>
      </w:r>
    </w:p>
    <w:p>
      <w:pPr>
        <w:pStyle w:val="Normal"/>
        <w:ind w:firstLine="1701"/>
        <w:jc w:val="both"/>
        <w:rPr>
          <w:sz w:val="24"/>
        </w:rPr>
      </w:pPr>
      <w:r>
        <w:rPr>
          <w:sz w:val="24"/>
        </w:rPr>
        <w:t xml:space="preserve">Ora, tratando-se de matéria submetida à iniciativa legislativa exclusiva do Chefe do Poder Executivo, é forçoso concluir que o dispositivo em apreço extrapola nitidamente o chamado poder de emenda, por subtrair do titular aquela competência privativa, lesando, a um só tempo, ao artigo 61, § 1º, II, letras "a" e "c", da Constituição da República (reproduzido no artigo 24, § 2º, itens 1 e 4, da Constituição do Estado), e o princípio da independência e harmonia entre os Poderes, como modelado e imposto aos Estados-membros pela Carta Federal. </w:t>
      </w:r>
    </w:p>
    <w:p>
      <w:pPr>
        <w:pStyle w:val="Normal"/>
        <w:ind w:firstLine="1701"/>
        <w:jc w:val="both"/>
        <w:rPr>
          <w:sz w:val="24"/>
        </w:rPr>
      </w:pPr>
      <w:r>
        <w:rPr>
          <w:sz w:val="24"/>
        </w:rPr>
        <w:t xml:space="preserve">Na mesma linha de raciocínio, observou que o mesmo o vício de inconstitucionalidade também contamina, de maneira irremissível, o parágrafo único do artigo 1º e o § 2º do artigo 2º. Tais dispositivos, ao preconizarem a extensão aos aposentados do direito à percepção da vantagem em apreço, igualmente subvertem a lógica do sistema idealizado, descaracterizando o embasamento técnico-pedagógico de sua concepção. </w:t>
      </w:r>
    </w:p>
    <w:p>
      <w:pPr>
        <w:pStyle w:val="Normal"/>
        <w:ind w:firstLine="1701"/>
        <w:jc w:val="both"/>
        <w:rPr>
          <w:sz w:val="24"/>
        </w:rPr>
      </w:pPr>
      <w:r>
        <w:rPr>
          <w:sz w:val="24"/>
        </w:rPr>
        <w:t xml:space="preserve">Do ponto de vista de mérito, considera que a proposta original é a que melhor se ajusta ao interesse público, consoante ponderou a Secretaria da Educação, tendo presente exatamente a finalidade básica de estimular o comparecimento do professor, reduzindo as ausências ao serviço, com significativos reflexos no desenvolvimento da educação escolar em benefício de toda a comunidade (fls. 75-78). </w:t>
      </w:r>
    </w:p>
    <w:p>
      <w:pPr>
        <w:pStyle w:val="Normal"/>
        <w:ind w:firstLine="1701"/>
        <w:jc w:val="both"/>
        <w:rPr>
          <w:sz w:val="24"/>
        </w:rPr>
      </w:pPr>
      <w:r>
        <w:rPr>
          <w:sz w:val="24"/>
        </w:rPr>
        <w:t xml:space="preserve">Tendo se esgotado o prazo regimental, sem deliberação da Comissão de Constituição e Justiça (fls. 79), cabe-nos, em virtude da designação do nobre Presidente desta Assembléia Legislativa (fls. 79 verso), emitir, como Relator Especial, o parecer pertinente em substituição ao referido colegiado, consoante o disposto no artigo 227, § 1º, da X Consolidação do Regimento Interno. </w:t>
      </w:r>
    </w:p>
    <w:p>
      <w:pPr>
        <w:pStyle w:val="Normal"/>
        <w:ind w:firstLine="1701"/>
        <w:jc w:val="both"/>
        <w:rPr>
          <w:sz w:val="24"/>
        </w:rPr>
      </w:pPr>
      <w:r>
        <w:rPr>
          <w:sz w:val="24"/>
        </w:rPr>
        <w:t xml:space="preserve">Lastreiam-se as razões do veto na contrariedade das disposições aos artigos 2º, 61, § 1º, II, letras "a" e "c", da Constituição da República, e 5º e 24, § 2º, itens 1 e 4, da Constituição do Estado. </w:t>
      </w:r>
    </w:p>
    <w:p>
      <w:pPr>
        <w:pStyle w:val="Normal"/>
        <w:ind w:firstLine="1701"/>
        <w:jc w:val="both"/>
        <w:rPr>
          <w:sz w:val="24"/>
        </w:rPr>
      </w:pPr>
      <w:r>
        <w:rPr>
          <w:sz w:val="24"/>
        </w:rPr>
        <w:t xml:space="preserve">A argumentação desenvolvida para a recusa de anuência afigura-se-nos fundada e convincente. </w:t>
      </w:r>
    </w:p>
    <w:p>
      <w:pPr>
        <w:pStyle w:val="Normal"/>
        <w:ind w:firstLine="1701"/>
        <w:jc w:val="both"/>
        <w:rPr>
          <w:sz w:val="24"/>
        </w:rPr>
      </w:pPr>
      <w:r>
        <w:rPr>
          <w:sz w:val="24"/>
        </w:rPr>
        <w:t xml:space="preserve">O Bônus Mérito foi concebido, no projeto do Executivo, como uma gratificação de serviço, pelo labor realizado, simultaneamente como prêmio e incentivo ao pleno exercícios das atividades docentes vinculado à presença efetiva dos profissionais nos estabelecimentos de ensino durante o período letivo. </w:t>
      </w:r>
    </w:p>
    <w:p>
      <w:pPr>
        <w:pStyle w:val="Normal"/>
        <w:ind w:firstLine="1701"/>
        <w:jc w:val="both"/>
        <w:rPr>
          <w:sz w:val="24"/>
        </w:rPr>
      </w:pPr>
      <w:r>
        <w:rPr>
          <w:sz w:val="24"/>
        </w:rPr>
        <w:t xml:space="preserve">Por se tratar, portanto, de prêmio e incentivo à assiduidade de docente servidor público, a matéria inclui-se entre as de iniciativa privativa do Chefe do Poder Executivo, nos termos do disposto nos artigos 61, § 1º, II, "a" e "c" da Constituição da República, e 24 § 2º, itens 1 e 4, da Constituição do Estado. </w:t>
      </w:r>
    </w:p>
    <w:p>
      <w:pPr>
        <w:pStyle w:val="Normal"/>
        <w:ind w:firstLine="1701"/>
        <w:jc w:val="both"/>
        <w:rPr>
          <w:sz w:val="24"/>
        </w:rPr>
      </w:pPr>
      <w:r>
        <w:rPr>
          <w:sz w:val="24"/>
        </w:rPr>
        <w:t xml:space="preserve">Compete a cada um dos Poderes de Governo, como prerrogativa inerente à sua independência (Constituição da República, artigo 2º; Constituição do Estado, artigo 5º), propor a disciplina das matérias que se incluem predominantemente no âmbito de sua atuação e a iniciativa das leis que tenham por objetivo dispor sobre servidores públicos, seu regime jurídico, provimento de cargos, estabilidade e aposentadoria de civis, reforma e transferência de militares para a inatividade. </w:t>
      </w:r>
    </w:p>
    <w:p>
      <w:pPr>
        <w:pStyle w:val="Normal"/>
        <w:ind w:firstLine="1701"/>
        <w:jc w:val="both"/>
        <w:rPr>
          <w:sz w:val="24"/>
        </w:rPr>
      </w:pPr>
      <w:r>
        <w:rPr>
          <w:sz w:val="24"/>
        </w:rPr>
        <w:t xml:space="preserve">Devem ser lembradas, a propósito, as reiteradas decisões do Colendo Supremo Tribunal Federal no sentido da observância compulsória pelos Estados-membros das regras básicas do processo legislativo federal, especialmente daquelas que dizem respeito à iniciativa reservada (ADIN no 1.060-3-RS, Rel. Min. CARLOS VELOSO; ADIN 822- RS, Rel. Min. CELSO DE MELLO; ADIN 582-SP, Rel. Min. NÉRI DA SILVEIRA (RTJ 138/16); ADIN 152-MG, Rel. Min. ILMAR GALVÃO (RTJ 141/355); ADIN 645-DF, Rel. Min. ILMAR GALVÃO (RTJ 140/457). </w:t>
      </w:r>
    </w:p>
    <w:p>
      <w:pPr>
        <w:pStyle w:val="Normal"/>
        <w:ind w:firstLine="1701"/>
        <w:jc w:val="both"/>
        <w:rPr>
          <w:sz w:val="24"/>
        </w:rPr>
      </w:pPr>
      <w:r>
        <w:rPr>
          <w:sz w:val="24"/>
        </w:rPr>
        <w:t xml:space="preserve">A iniciativa reservada das leis em determinadas matérias, como prerrogativa do Chefe do Poder Executivo e dos outros Poderes constitui, "projeção específica do princípio da separação de poderes" (ADIN 248-RJ, STF/Pleno, RTJ 152/341). </w:t>
      </w:r>
    </w:p>
    <w:p>
      <w:pPr>
        <w:pStyle w:val="Normal"/>
        <w:ind w:firstLine="1701"/>
        <w:jc w:val="both"/>
        <w:rPr>
          <w:sz w:val="24"/>
        </w:rPr>
      </w:pPr>
      <w:r>
        <w:rPr>
          <w:sz w:val="24"/>
        </w:rPr>
        <w:t xml:space="preserve">A invasão da competência, no caso concreto, configura, portanto, violação ao princípio da independência e harmonia dos Poderes, consagrados, respectivamente, nos artigos 2o da Constituição da República e 5o da Constituição do Estado. </w:t>
      </w:r>
    </w:p>
    <w:p>
      <w:pPr>
        <w:pStyle w:val="Normal"/>
        <w:ind w:firstLine="1701"/>
        <w:jc w:val="both"/>
        <w:rPr>
          <w:sz w:val="24"/>
        </w:rPr>
      </w:pPr>
      <w:r>
        <w:rPr>
          <w:sz w:val="24"/>
        </w:rPr>
        <w:t xml:space="preserve">A ordem constitucional defere, destarte, com exclusividade, ao Chefe do Executivo (Constituição do Estado, artigo 37), a capacidade para deflagrar o processo legislativo pertinente, uma vez que a ele cabem a prerrogativa e o dever de avaliar a conveniência e a oportunidade da introdução de modificações no regime jurídico do funcionalismo do Estado, tendo em vista, entre os inúmeros fatores condicionantes, as prioridades políticas, o planejamento administrativo, os interesses da comunidade e as efetivas necessidades e possibilidades da Administração. </w:t>
      </w:r>
    </w:p>
    <w:p>
      <w:pPr>
        <w:pStyle w:val="Normal"/>
        <w:ind w:firstLine="1701"/>
        <w:jc w:val="both"/>
        <w:rPr>
          <w:sz w:val="24"/>
        </w:rPr>
      </w:pPr>
      <w:r>
        <w:rPr>
          <w:sz w:val="24"/>
        </w:rPr>
        <w:t xml:space="preserve">Gize-se, ainda, que os dispositivos ampliam o universo dos docentes beneficiados com o Bônus Mérito e, conseqüentemente, aumentam a despesa prevista em projeto de iniciativa exclusiva do Governador do Estado, incidindo na proibição constante do artigos 63, I, da Constituição da República e 24, § 5º, item 1, da Constituição do Estado de São Paulo. </w:t>
      </w:r>
    </w:p>
    <w:p>
      <w:pPr>
        <w:pStyle w:val="Normal"/>
        <w:ind w:firstLine="1701"/>
        <w:jc w:val="both"/>
        <w:rPr>
          <w:sz w:val="24"/>
        </w:rPr>
      </w:pPr>
      <w:r>
        <w:rPr>
          <w:sz w:val="24"/>
        </w:rPr>
        <w:t xml:space="preserve">Quanto ao mérito, se o bônus visa a incentivar a presença efetiva dos professores nas escolas e a premiar os assíduos, durante o período letivo, não há supedâneo fático para a inclusão, no caso específico, de casos em que, para a finalidade de cômputo do tempo de serviço, a lei considera o servidor público fictamente presente. </w:t>
      </w:r>
    </w:p>
    <w:p>
      <w:pPr>
        <w:pStyle w:val="Normal"/>
        <w:ind w:firstLine="1701"/>
        <w:jc w:val="both"/>
        <w:rPr>
          <w:sz w:val="24"/>
        </w:rPr>
      </w:pPr>
      <w:r>
        <w:rPr>
          <w:sz w:val="24"/>
        </w:rPr>
        <w:t xml:space="preserve">Também não se vislumbra fundamento para ampliação dos destinatários com a inclusão dos inativos, não só porque não exerceram cargo docente no período letivo de apuração do comparecimento efetivo às atividades escolares e inexiste a causa da premiação, mas também porque não há mais motivo para serem incentivados à assiduidade futura. </w:t>
      </w:r>
    </w:p>
    <w:p>
      <w:pPr>
        <w:pStyle w:val="Normal"/>
        <w:ind w:firstLine="1701"/>
        <w:jc w:val="both"/>
        <w:rPr>
          <w:sz w:val="24"/>
        </w:rPr>
      </w:pPr>
      <w:r>
        <w:rPr>
          <w:sz w:val="24"/>
        </w:rPr>
        <w:t>Somos, destarte, pela não aprovação do parágrafo único do artigo 1º e dos §§ 1º e 2º do artigo 2º do Projeto de Lei Complementar nº 46, de 2001, com a conseqüente manutenção do veto parcial que lhe foi oposto.</w:t>
      </w:r>
    </w:p>
    <w:p>
      <w:pPr>
        <w:pStyle w:val="Normal"/>
        <w:ind w:firstLine="1701"/>
        <w:jc w:val="both"/>
        <w:rPr>
          <w:sz w:val="24"/>
        </w:rPr>
      </w:pPr>
      <w:r>
        <w:rPr>
          <w:sz w:val="24"/>
        </w:rPr>
        <w:t xml:space="preserve"> </w:t>
      </w:r>
      <w:r>
        <w:rPr>
          <w:sz w:val="24"/>
        </w:rPr>
        <w:t>a) CARLOS SAMPAIO - Relator Espe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21:00Z</dcterms:created>
  <dc:creator>alesp</dc:creator>
  <dc:description/>
  <dc:language>en-US</dc:language>
  <cp:lastModifiedBy>alesp</cp:lastModifiedBy>
  <dcterms:modified xsi:type="dcterms:W3CDTF">2002-03-06T22:22:00Z</dcterms:modified>
  <cp:revision>1</cp:revision>
  <dc:subject/>
  <dc:title>PARECER Nº 132, DE 2002, DE RELATOR ESPECIAL, EM SUBSTITUIÇÃO À COMISSÃO DE CONSTITUIÇÃO E JUSTIÇA SOBRE O PROJETO DE LEI COMPLEMENTAR Nº 46, DE 2001, VETADO PARCIALMENTE</dc:title>
</cp:coreProperties>
</file>