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120, de 2002, de Relator Especial, em substituição ao da Comissão de Constituição e Justiça sobre o Projeto de lei nº 316, de 2001 </w:t>
      </w:r>
    </w:p>
    <w:p>
      <w:pPr>
        <w:pStyle w:val="Normal"/>
        <w:ind w:firstLine="1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Na qualidade de Relator Especial, designado pelo Senhor Presidente desta Casa para exarar parecer sobre o Projeto de lei nº 316, de 2001, em substituição ao da Comissão de Constituição e Justiça, adoto em todos os seus termos o parecer de fls. 19/20, favoravelmente à aprovação do mencionado projet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Edson Aparecido - Relator Especial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Parecer a que se refere o Relator Especial</w:t>
      </w:r>
    </w:p>
    <w:p>
      <w:pPr>
        <w:pStyle w:val="Normal"/>
        <w:ind w:firstLine="1701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través da Mensagem A nº 101/2001, o Excelentíssimo Senhor Governador do Estado encaminhou a esta Casa de Leis, o Projeto de lei nº 316, de 2001, que autoriza a Fazenda do Estado a alienar, por doação, à Prefeitura Municipal de Osasco, imóvel com 745 m2 de área, situado na Rua Antonio B. Coutinho, na Vila Regina, naquele Municíp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ção não foi alvo de emendas ou substitutivos. A seguir, o projeto foi encaminhado a esta Comissão de Constituição e Justiça para ser analisado nos seus aspectos de ordem constitucional, legal e jurídico, nos termos do artigo 31, § 1º,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a matéria é de natureza legislativa, nos termos do artigo 19, inciso IV, da Constituição do Estado, e de iniciativa entendemos ser exclusiva do Poder Executivo, uma vez que se trata de autorizar a Fazenda do Estado a alienar, mediante doação, à Prefeitura Municipal de Osasco, o referido terreno situado naquele município, destinado ao prolongamento da Rua Pedro Fioretti, visando o acesso viário ao Hospital Zona Su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leva salientar que referido já é objeto de permissão de uso em favor do município de Osasco, autorizada pelo Decreto nº 44.239/99, para o mesmo fim urbanístico visado, e o projeto enseja a regularização definitiva de seu domínio em favor do poder público municip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outra parte, esclarecemos que o Conselho do Patrimônio Imobiliário, responsável pela formulação da política patrimonial do Estado, manifestou-se favoravelmente à proposta ora apreciada. Ressaltamos, também, que a presente medida encontra-se devidamente instruída com a documentação necessária à sua instru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nformamos, ainda, que a proposição obedece às normas contidas na Lei federal nº 8.666/93, e demais alterações posteriores, sendo inexigível a realização de certame licitatório, nos termos do artigo 25 "caput" da citada lei fede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sob o prisma que nos cumpre analisar, inexistem óbices que impeçam a aprovação do projeto em 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opinamos pela aprovação do Projeto de lei nº 316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53:00Z</dcterms:created>
  <dc:creator>alesp</dc:creator>
  <dc:description/>
  <dc:language>en-US</dc:language>
  <cp:lastModifiedBy>alesp</cp:lastModifiedBy>
  <dcterms:modified xsi:type="dcterms:W3CDTF">2002-03-05T22:53:00Z</dcterms:modified>
  <cp:revision>1</cp:revision>
  <dc:subject/>
  <dc:title>Parecer nº 120, de 2002, de Relator Especial, em substituição ao da Comissão de Constituição e Justiça sobre o Projeto de lei nº 316, de 2001 </dc:title>
</cp:coreProperties>
</file>