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b/>
          <w:sz w:val="32"/>
        </w:rPr>
        <w:t>Parecer nº 111, de 2002, da Comissão de Esportes e Turismo, sobre o Projeto de lei nº 390,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autoria do Deputado Nelson Salomé, o projeto em epígrafe objetiva incluir no Calendário Turístico a Festa de Santo Antônio, em Cordeirópol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esente proposição esteve em pauta nos dias correspondentes às 96ª a 100ª Sessões Ordinárias, de 1 a 7 de agosto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, foi a proposição encaminhada à Comissão de Constituição e Justiça, para análise da matéria, nos termos do disposto no § 1º do artigo 31 do regimento supracitado, quanto aos aspectos constitucional, legal e jurídico, tendo exarado parecer favorável a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steriormente, foi o projeto remetido para esta Comissão, a fim de ser analisado quanto ao mérito, conforme previsto no § 14 do artigo 31 do Regimento Interno desta Casa. Assim sendo, entendemos que a Festa de Santo Antônio que tem sido realizada há mais de 90 anos, em Cordeirópolis, é uma demonstração de fé de sua população, que tem Santo Antônio, como seu padroeiro. Fato que justifica a inclusão deste evento no calendário Turístico d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ssaltamos ainda, que durante as comemorações desta Festa são realizadas atividades religiosas como a trezena de Santo Antônio, a coroação de Nossa Senhora, uma Procissão, a distribuição de pão bento, e por fim uma quermess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ndo assim, por entendermos que o projeto atende aos aspectos que cabe a esta Comissão examinar, somos favoráveis à aprovação do Projeto de lei nº 390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Alberto 'Turco Loco' Hiar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8-2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quinho Tortorello - Presidente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lberto 'Turco Loco' Hiar - Edmir Chedid - Marquinho Tortorello - Jorge Caruso - Nabi Abi Chedid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27:00Z</dcterms:created>
  <dc:creator>alesp</dc:creator>
  <dc:description/>
  <dc:language>en-US</dc:language>
  <cp:lastModifiedBy>alesp</cp:lastModifiedBy>
  <dcterms:modified xsi:type="dcterms:W3CDTF">2002-03-05T22:27:00Z</dcterms:modified>
  <cp:revision>1</cp:revision>
  <dc:subject/>
  <dc:title>Parecer nº 111, de 2002, da Comissão de Esportes e Turismo, sobre o Projeto de lei nº 390, de 2001</dc:title>
</cp:coreProperties>
</file>