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14, de 2002, da Comissão de Constituição e Justiça, sobre o Projeto de lei nº 502, de 2001 </w:t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senhor deputado Pedro Mori, o projeto inclui no calendário turístico do Estado o "Festival do Japão", em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esteve em pauta nos dias correspondentes às 116ª a 120ª Sessões Ordinárias (de 29/08 a 4/9/01), não tendo recebido emendas ou substitutivos. A seguir, o projeto foi enviado a esta Comissão de Constituição e Justiça para análise e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, ao examinarmos o projeto, verificamos que o mesmo é de natureza legislativa e, quanto à iniciativa, de competência concorrente, de acordo com o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nosso parecer é favorável à aprovação do Projeto de lei nº 502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Salvador Khuriyeh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12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Carlos Sampaio, Edson Aparecido, Vanderlei Siraque, Roque Barbiere, Eli Corrêa Filho, Wadih Helú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48:00Z</dcterms:created>
  <dc:creator>alesp</dc:creator>
  <dc:description/>
  <dc:language>en-US</dc:language>
  <cp:lastModifiedBy>alesp</cp:lastModifiedBy>
  <dcterms:modified xsi:type="dcterms:W3CDTF">2002-03-05T22:49:00Z</dcterms:modified>
  <cp:revision>2</cp:revision>
  <dc:subject/>
  <dc:title>Parecer nº 114, de 2002, da Comissão de Constituição e Justiça, sobre o Projeto de lei nº 502, de 2001 </dc:title>
</cp:coreProperties>
</file>