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9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07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BARCINHO ORMA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�RIA BRASI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