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4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�LSON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 RIC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