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231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, da X Consolidação do Regimento Interno da Assembléia Legislativa do Estado de São Paulo, que se registre nos anais desta Casa um voto de congratulação com a População de TAPIRAÍ, pelo transcurso de mais um aniversário de sua emancipação político-administr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que desta manifestação seja dada ciência ao Prefeito Municipal Sr. João Batista Machado,  à Rua Augusto Moritz, 305 e, ao Presidente da Câmara Municipal Vereador Dorival Teodoro Bento, à Rua Adolfo Nimtz, 250 - CEP: 18180-000 – Tapiraí – SP, respectivam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Tapiraí, comemorou no último dia 19 de fevereiro do corrente, mais um aniversário de sua emancipação político-administr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ta com uma população de 8.527 habitantes, sendo a Padroeira da cidade “SANTA CATARINA”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aliza os seguinte eventos: Aniversário do município, EXPOTAP, Festa do Gengibre e Festa da Padroei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rede médico-hospitalar conta com os serviços da Santa Casa de Misericórdia de Tapiraí, para assistir aos enferm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o campo assistencial através do Fundo Social de Solidariedade e Grupo Terceira Idade, têm prestado relevantes serviços aos carentes; aos deficientes físicos e mentais, aos idosos, no atendimento às suas necessidades básic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ta com a rede de comunicação da Rádio Ativa FM, Jornal Tribuna de Tapiraí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Tem na agricultura, a sua grande sustentação econômi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ortanto, nada mais justo, que esta Casa faça consignar em seus anais votos de efusivas congratulações com a população de Tapiraí pela passagem de mais um aniversário de sua emancipação político-administr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 27/02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42:00Z</dcterms:created>
  <dc:creator>Carlos H. Margadona</dc:creator>
  <dc:description/>
  <dc:language>en-US</dc:language>
  <cp:lastModifiedBy>alesp</cp:lastModifiedBy>
  <cp:lastPrinted>2002-03-04T16:20:00Z</cp:lastPrinted>
  <dcterms:modified xsi:type="dcterms:W3CDTF">2002-03-04T19:26:00Z</dcterms:modified>
  <cp:revision>4</cp:revision>
  <dc:subject/>
  <dc:title/>
</cp:coreProperties>
</file>