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81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NIVALDO SANTANA</w:t>
      </w:r>
      <w:r>
        <w:rPr>
          <w:color w:val="000000"/>
          <w:sz w:val="24"/>
        </w:rPr>
        <w:t xml:space="preserve"> e </w:t>
      </w:r>
      <w:r>
        <w:rPr>
          <w:b/>
          <w:color w:val="000000"/>
          <w:sz w:val="24"/>
        </w:rPr>
        <w:t>JAMIL MURAD</w:t>
      </w:r>
      <w:r>
        <w:rPr>
          <w:color w:val="000000"/>
          <w:sz w:val="24"/>
        </w:rPr>
        <w:t xml:space="preserve">, deputados estaduais pelo Partido Comunista do Brasil, requerem, nos termos do artigo 165, inciso VIII da X Consolidação do Regimento Interno da Assembléia Legislativa do Estado de São Paulo, seja proferido por esta Casa, voto de Congratulação pela passagem do </w:t>
      </w:r>
      <w:r>
        <w:rPr>
          <w:b/>
          <w:color w:val="000000"/>
          <w:sz w:val="24"/>
        </w:rPr>
        <w:t xml:space="preserve">DIA INTERNACIONAL CONTRA A DISCRIMINAÇÃO RACIAL </w:t>
      </w:r>
      <w:r>
        <w:rPr>
          <w:color w:val="000000"/>
          <w:sz w:val="24"/>
        </w:rPr>
        <w:t>a ser comemorado no dia 21 do corrente mês, solicitando conste dos anais desta Casa e seja dada ciência do ato ao</w:t>
      </w:r>
      <w:r>
        <w:rPr>
          <w:b/>
          <w:color w:val="000000"/>
          <w:sz w:val="24"/>
        </w:rPr>
        <w:t xml:space="preserve"> Movimento Negro Unificado - MNU</w:t>
      </w:r>
      <w:r>
        <w:rPr>
          <w:color w:val="000000"/>
          <w:sz w:val="24"/>
        </w:rPr>
        <w:t xml:space="preserve"> , na pessoa do senhor presidente Francisco Ernesto da Silva, na Rua Joaquim Manoel Pera, nº 61- São Paulo/SP; </w:t>
      </w:r>
      <w:r>
        <w:rPr>
          <w:b/>
          <w:color w:val="000000"/>
          <w:sz w:val="24"/>
        </w:rPr>
        <w:t>União dos Negros pela Igualdade - UNEGRO</w:t>
      </w:r>
      <w:r>
        <w:rPr>
          <w:color w:val="000000"/>
          <w:sz w:val="24"/>
        </w:rPr>
        <w:t xml:space="preserve">, na Av. Cásper Líbero, 58, sala 415 – Centro, Cep 01033-000; São Paulo/SP; </w:t>
      </w:r>
      <w:r>
        <w:rPr>
          <w:b/>
          <w:color w:val="000000"/>
          <w:sz w:val="24"/>
        </w:rPr>
        <w:t>Instituto da Mulher Negra - GELEDES</w:t>
      </w:r>
      <w:r>
        <w:rPr>
          <w:color w:val="000000"/>
          <w:sz w:val="24"/>
        </w:rPr>
        <w:t xml:space="preserve">, na pessoa da senhora coordenadora Sueli Carneiro, na Praça Carlos Gomes, nº 67 - 5º andar, conjunto M - São Paulo/SP, CEP 01689-000; </w:t>
      </w:r>
      <w:r>
        <w:rPr>
          <w:b/>
          <w:color w:val="000000"/>
          <w:sz w:val="24"/>
        </w:rPr>
        <w:t>CEABRA – Coletivo de Empresários Afro-brasileiros</w:t>
      </w:r>
      <w:r>
        <w:rPr>
          <w:color w:val="000000"/>
          <w:sz w:val="24"/>
        </w:rPr>
        <w:t>, na pessoa do senhor presidente João Carlos Borges Martins, na Av. do Café, 276 – Cep 04311-000 – São Paulo/SP;</w:t>
      </w:r>
      <w:r>
        <w:rPr>
          <w:b/>
          <w:color w:val="000000"/>
          <w:sz w:val="24"/>
        </w:rPr>
        <w:t xml:space="preserve"> Afrobrás – Sociedade Afro-brasileira de desenvolvimento sociocultural</w:t>
      </w:r>
      <w:r>
        <w:rPr>
          <w:color w:val="000000"/>
          <w:sz w:val="24"/>
        </w:rPr>
        <w:t xml:space="preserve">, na pessoa do senhor presidente José Vicente, na rua Rui Barbosa, 567 – São Paulo/SP, Cep 01326-010; </w:t>
      </w:r>
      <w:r>
        <w:rPr>
          <w:b/>
          <w:color w:val="000000"/>
          <w:sz w:val="24"/>
        </w:rPr>
        <w:t>Conselho de Participação e Desenvolvimento da Comunidade Negra</w:t>
      </w:r>
      <w:r>
        <w:rPr>
          <w:color w:val="000000"/>
          <w:sz w:val="24"/>
        </w:rPr>
        <w:t>, na pessoa do senhor presidente Antonio Carlos Arruda, na Rua Antonio de Godoy, nº 122 - 9º andar, São Paulo, capital; Fala Preta – Organização Mulheres Negras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na pessoa da senhora presidenta </w:t>
      </w:r>
      <w:r>
        <w:rPr>
          <w:b/>
          <w:color w:val="000000"/>
          <w:sz w:val="24"/>
        </w:rPr>
        <w:t>Edna Roland</w:t>
      </w:r>
      <w:r>
        <w:rPr>
          <w:color w:val="000000"/>
          <w:sz w:val="24"/>
        </w:rPr>
        <w:t xml:space="preserve"> , na Rua Vergueiro, nº 434, São Paulo, capital, CEP: 01504-000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e acordo com pesquisa publicada pelo Jornal Folha de São Paulo, 87% dos brasileiros não negros demonstram algum tipo de preconceito contra a população negra, mas apenas 10% admitiram abertamente esse preconceito. Metade dos negros empregados recebe mensalmente menos do que R$ 200,00 e 48% têm renda familiar menor que cinco salários mínimos, contra 34% de brancos nesta mesma faixa de rendiment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Na área de educação e saúde a situação não é diferente: 35% dos negros e 37% dos mestiços são analfabetos, enquanto apenas 18% dos brancos encontram-se nesse grupo. De acordo com a pesquisa do Datafolha, somente 4% dos negros chegam à facul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 discriminação racial é fator determinante também nos processos criminais. De acordo com recente pesquisa realizada pelo professor Sérgio Adorno, da Universidade de São Paulo, 27% dos brancos respondem o processo em liberdade, enquanto 15% dos negros conseguem este benefício. Dos negros que contratam advogado, 27% são absolvidos, sendo que no caso dos brancos esta taxa chega a 60%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 trajetória de construção da nação brasileira foi permeada de contradições e vicissitudes. Os avanços sociais, econômicos e políticos empreenderam grandes mudanças no Brasil, mas as marcas da desigualdade e do preconceito ainda maculam a paisagem social brasileira razões que justificam e estimulam  nossa luta para empunhar a bandeira democrática da igualdade raci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É preciso cobrar do Estado, a implementação imediata de políticas públicas que promovam a igualdade de condições e de acesso ao emprego, à educação, à saúde, à previdência, habitação, lazer, cultura e à preservação dos traços sociais, culturais e étnicos da população negra na cultura brasilei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Por estas razões, cabe a esta Casa, congratular-se com a comemoração do Dia INTERNACIONAL CONTRA A DISCRIMINAÇÃO RACIAL, eis que a árdua luta da comunidade negra de nosso Estado, deve encontrar guarida em nossa atuação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color w:val="000000"/>
          <w:sz w:val="24"/>
        </w:rPr>
        <w:t>a) NIVALDO SANTANA  -  JAMIL MURA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sectPr>
      <w:type w:val="nextPage"/>
      <w:pgSz w:w="11906" w:h="16838"/>
      <w:pgMar w:left="1559" w:right="1559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41:00Z</dcterms:created>
  <dc:creator>dg</dc:creator>
  <dc:description/>
  <dc:language>en-US</dc:language>
  <cp:lastModifiedBy>alesp</cp:lastModifiedBy>
  <cp:lastPrinted>2000-10-02T16:42:00Z</cp:lastPrinted>
  <dcterms:modified xsi:type="dcterms:W3CDTF">2002-04-11T18:55:00Z</dcterms:modified>
  <cp:revision>4</cp:revision>
  <dc:subject/>
  <dc:title/>
</cp:coreProperties>
</file>