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85, DE 2002, DA COMISSÃO DE CONSTITUIÇÃO E JUSTIÇA, SOBRE O PROJETO DE LEI Nº 307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307, de 2000, de autoria do nobre deputado Afanasio Jazadji, objetiva determinar que as unidades da Polícia Militar instalem creches e berçários para os filhos menores de sete anos de idade, quando o efetivo de policiais militares femininas for superior a trint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 por cinco Sessões Ordinárias, em observância do disposto no Art. 148, parágrafo único, item 3, da X Consolidação da Resolução nº 576, de 26 de junho de 1970, a proposição não recebeu emendas ou substitutivos (fls. 4), sendo distribuída para as Comissões de Constituição e Justiça, de Segurança Pública e de Finanças e Orça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caminhada a esta Comissão, por força da distribuição retrocitada, cabe-nos, na condição de relator, elaborar parecer sobre os aspectos constitucional, legal e jurídico da presente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ção dispõe sobre matéria que é de competência legislativa estadual, conforme dispõe o § 1º do Art. 25 da Constituição Federal, combinado com o Art. 19 da Constituiçãod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 que tange à iniciativa, o Projeto de lei nº 307, de 2000, encontra amparo no art. 24 da Constituição do Estado de São Paulo, combinado com o art. 146, III, da IX Consolidação da Resolução nº 576, de 26 de junho de 197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avorável à aprovação do Projeto de lei nº 307, de 2000, nos aspectos constitucional, legal e jurídico é 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 Carlinhos Almeida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3-2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élia Leã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dson Aparecido (contrário), Jorge Caruso, Célia Leão (contrário), Carlinhos Almeida, Edmir Chedid, Pedro Mori, Carlos Brag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59:00Z</dcterms:created>
  <dc:creator>alesp</dc:creator>
  <dc:description/>
  <dc:language>en-US</dc:language>
  <cp:lastModifiedBy>alesp</cp:lastModifiedBy>
  <dcterms:modified xsi:type="dcterms:W3CDTF">2002-03-22T17:06:00Z</dcterms:modified>
  <cp:revision>1</cp:revision>
  <dc:subject/>
  <dc:title>PARECER Nº 285, DE 2002, DA COMISSÃO DE CONSTITUIÇÃO E JUSTIÇA, SOBRE O PROJETO DE LEI Nº 307, DE 2000 </dc:title>
</cp:coreProperties>
</file>