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Parecer nº 122, de 2002, da Comissão de Constituição e Justiça, sobre o Projeto de lei nº 481, de 2001 </w:t>
      </w:r>
    </w:p>
    <w:p>
      <w:pPr>
        <w:pStyle w:val="Normal"/>
        <w:ind w:firstLine="1701"/>
        <w:jc w:val="both"/>
        <w:rPr>
          <w:b/>
          <w:b/>
          <w:sz w:val="32"/>
        </w:rPr>
      </w:pPr>
      <w:r>
        <w:rPr>
          <w:b/>
          <w:sz w:val="32"/>
        </w:rPr>
        <w:br/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m sua Mensagem A-nº 112/2001, o Excelentíssimo senhor Governador do Estado de São Paulo encaminhou para a apreciação desta Assembléia Legislativa o Projeto de lei nº 481, de 2001, que autoriza a Fazenda do Estado a doar, ao município de Socorro, imóvel ali situado destinado à construção do Paço Municipal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urante o período em que permaneceu em pauta, nos termos regimentais, a propositura não foi alvo de emendas ou substitutivos. Distribuída à Comissão de Constituição e Justiça, nos termos do artigo 31, § 1º, da X Consolidação do Regimento Interno fomos designados Relator, para emitir parecer analisando seus aspectos de ordem constitucional, legal e jurídic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É o que passamos a fazer. </w:t>
      </w:r>
    </w:p>
    <w:p>
      <w:pPr>
        <w:pStyle w:val="Normal"/>
        <w:ind w:firstLine="1701"/>
        <w:jc w:val="both"/>
        <w:rPr/>
      </w:pPr>
      <w:r>
        <w:rPr>
          <w:rStyle w:val="StrongEmphasis"/>
          <w:sz w:val="24"/>
        </w:rPr>
        <w:t>Do Projeto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matéria abordada pelo projeto sob exame é de natureza legislativa, segundo estabelece o artigo 19, IV, da Constituição do Est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 outra parte, no tocante à competência para iniciativa do processo legislativo, inexiste vício, eis que obedece o disposto no artigo 24 da Carta Estadual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propositura governamental pretende autorizar a Fazenda do Estado a doar ao município de Socorro imóvel ali situado, com 1.800m2, para a construção do Paço Municipal. Referido imóvel foi incorporado ao patrimônio do Estado, graciosamente, para fins de instalação de uma Delegacia de Políci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ão tendo sido utilizada a área para a providência originariamente postulada, a municipalidade pleitea seu retorn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Trata-se, portanto, de doação pura e simples, com manifestação favorável do Conselho do Patrimônio Imobiliário, devidamente instruída nos termos da legislação vigente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Portanto, quanto aos aspectos constitucional, legal e jurídico, não há óbice à tramitação do projeto, sendo nosso parecer favorável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iante do exposto, manifestamo-nos, sob os aspectos que ora nos cabe examinar a matéria: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Favoravelmente à aprovação do Projeto de lei nº 481, de 2001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É o nosso parecer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) Edson Aparecido - Relator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provado o parecer do relator, favorável à proposi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17-10-01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Salvador Khuriyeh - Presidente 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  <w:t xml:space="preserve">Vanderlei Siraque, Eli Corrêa Filho, Wadih Helú, Petterson Prado, Salvador Khuriyeh </w:t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22:56:00Z</dcterms:created>
  <dc:creator>alesp</dc:creator>
  <dc:description/>
  <dc:language>en-US</dc:language>
  <cp:lastModifiedBy>alesp</cp:lastModifiedBy>
  <dcterms:modified xsi:type="dcterms:W3CDTF">2002-03-05T22:56:00Z</dcterms:modified>
  <cp:revision>1</cp:revision>
  <dc:subject/>
  <dc:title>Parecer nº 122, de 2002, da Comissão de Constituição e Justiça, sobre o Projeto de lei nº 481, de 2001 </dc:title>
</cp:coreProperties>
</file>