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ARECER Nº 324, DE 2002, DE RELATOR ESPECIAL, EM SUBSTITUIÇÃO AO DA COMISSÃO DE SAÚDE E HIGIENE, SOBRE O PROJETO DE LEI Nº 396, DE 2001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4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e autoria do deputado Valdomiro Lopes, a presente proposição objetiva proibir a instalação de antenas de transmissão de telefonia celular nas áreas residenciais. </w:t>
      </w:r>
    </w:p>
    <w:p>
      <w:pPr>
        <w:pStyle w:val="Normal"/>
        <w:ind w:firstLine="184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os termos do artigo 148, parágrafo único, item 3, da X Consolidação do Regimento Interno, a proposta esteve em pauta nos dias correspondentes às 96ª a 100ª Sessões Ordinárias (de 1º a 7 de agosto de 2001), período em que não recebeu emendas ou substitutivos. </w:t>
      </w:r>
    </w:p>
    <w:p>
      <w:pPr>
        <w:pStyle w:val="Normal"/>
        <w:ind w:firstLine="184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 seqüência do processo legislativo, a proposta, que, por força de requerimento do nobre líder da Bancada do Partido Socialista Brasileiro, passou a tramitar sob o regime de urgência, foi encaminhada à Comissão de Constituição e Justiça, que não se manifestou no prazo regimental, sendo designado Relator Especial que emitiu parecer favorável em substituição ao dessa Comissão. </w:t>
      </w:r>
    </w:p>
    <w:p>
      <w:pPr>
        <w:pStyle w:val="Normal"/>
        <w:ind w:firstLine="184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steriormente, a proposta seguiu ao exame da Comissão de Saúde e Higiene, que igualmente não se manifestou no prazo regimental, fato que motivou a nossa designação como Relator Especial para emitir parecer em substituição ao desse órgão técnico. </w:t>
      </w:r>
    </w:p>
    <w:p>
      <w:pPr>
        <w:pStyle w:val="Normal"/>
        <w:ind w:firstLine="1843"/>
        <w:jc w:val="both"/>
        <w:rPr>
          <w:color w:val="000000"/>
          <w:sz w:val="24"/>
        </w:rPr>
      </w:pPr>
      <w:r>
        <w:rPr>
          <w:color w:val="000000"/>
          <w:sz w:val="24"/>
        </w:rPr>
        <w:t>A contenção dos efeitos nocivos à saúde das radiações, emanadas das antenas de transmissão e retransmissão de telefonia celular, é medida necessária para a prevenção da ocorrência de doenças, especialmente o câncer</w:t>
      </w:r>
    </w:p>
    <w:p>
      <w:pPr>
        <w:pStyle w:val="Normal"/>
        <w:ind w:firstLine="184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 limitação que a proposição propõe é eficaz e deve ser adotada. Ante o exposto, manifestamo-nos favoravelmente à aprovação do Projeto de lei nº 396, de 2001. É o parecer. </w:t>
      </w:r>
    </w:p>
    <w:p>
      <w:pPr>
        <w:pStyle w:val="Normal"/>
        <w:ind w:firstLine="1843"/>
        <w:jc w:val="both"/>
        <w:rPr>
          <w:color w:val="000000"/>
          <w:sz w:val="24"/>
        </w:rPr>
      </w:pPr>
      <w:r>
        <w:rPr>
          <w:color w:val="000000"/>
          <w:sz w:val="24"/>
        </w:rPr>
        <w:t>a) Pedro Mori - Relator Espe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9:56:00Z</dcterms:created>
  <dc:creator>alesp</dc:creator>
  <dc:description/>
  <dc:language>en-US</dc:language>
  <cp:lastModifiedBy>alesp</cp:lastModifiedBy>
  <dcterms:modified xsi:type="dcterms:W3CDTF">2002-03-27T20:11:00Z</dcterms:modified>
  <cp:revision>1</cp:revision>
  <dc:subject/>
  <dc:title>PARECER Nº 324, DE 2002, DE RELATOR ESPECIAL, EM SUBSTITUIÇÃO AO DA COMISSÃO DE SAÚDE E HIGIENE, SOBRE O PROJETO DE LEI Nº 396, DE 2001 </dc:title>
</cp:coreProperties>
</file>